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жина концевая (молоток МОП-2), п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жина концевая (молоток МОП-2), п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3152"/>
        <w:gridCol w:w="1907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065] Пика SDS MAX 18х300 мм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SDS MAX 18х300 мм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064] Пика лопатка П-41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лопатка П-41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5 00 00002] Пика DeWalt для молотка отбойного электрического D 25941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DeWalt для молотка отбойного электрического D 25941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063] Пика к отбойному молотку П-11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к отбойному молотку П-11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068] Пика к отбойному молотку П-31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к отбойному молотку П-31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066] Пика SDS+ 14х280 мм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SDS+ 14х280 мм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017] Пружина концевая молоток МОП-2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концевая молоток МОП-2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пре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3:29Z</dcterms:created>
  <dc:creator/>
  <dc:description/>
  <dc:language>en-US</dc:language>
  <cp:lastModifiedBy/>
  <cp:lastPrinted>1995-11-21T17:41:00Z</cp:lastPrinted>
  <dcterms:modified xsi:type="dcterms:W3CDTF">2025-04-22T08:33:29Z</dcterms:modified>
  <cp:revision>2</cp:revision>
  <dc:subject/>
  <dc:title/>
</cp:coreProperties>
</file>