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53 Конденсатоотводчики электронные и термодинамическ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иманова Ольга Ивановна, тел.: +7 8162996354, e-mail: oprim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53 Конденсатоотводчики электронные и термодинамическ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8"/>
        <w:gridCol w:w="2431"/>
        <w:gridCol w:w="1969"/>
      </w:tblGrid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электронный DN15 PN1,6 МПа латунь резьбовое 1/2"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термодинамический 45с15нж DN15 PN4 МПа ст.20 под приварку ,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электронный LD 202 DN15 PN1,6 МПа анодированный алюминий резьбовое G 1/2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дрес: АО «СЗФК», 184250, Мурманская обл., г. Кировск, тер. Промплощадка ГОК Олений руче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узополучатель: Обособленное подразделение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4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08:41Z</dcterms:created>
  <dc:creator/>
  <dc:description/>
  <dc:language>en-US</dc:language>
  <cp:lastModifiedBy/>
  <cp:lastPrinted>1995-11-21T17:41:00Z</cp:lastPrinted>
  <dcterms:modified xsi:type="dcterms:W3CDTF">2025-04-22T07:08:42Z</dcterms:modified>
  <cp:revision>2</cp:revision>
  <dc:subject/>
  <dc:title/>
</cp:coreProperties>
</file>