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HammerMaster HM 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HammerMaster HM 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35"/>
        <w:gridCol w:w="174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09] Пластина трения гидромолота HammerMaster 60 HRB-181212136413E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36413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19] Шпилька стяжная в сборе гидромолота HammerMaster 60 HRB-1812121B011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яжная в сборе гидромолота HammerMaster 60 HRB-1812121B011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16] Втулка нижняя гидромолота HammerMaster 60 HRB-18121211125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гидромолота HammerMaster 60 HRB-18121211125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15] Втулка верхняя гидромолота HammerMaster 60 HRB-18121211135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гидромолота HammerMaster 60 HRB-18121211135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59] Кольцо резиновое HammerMaster HM 60 HRB-211121111513E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HammerMaster HM 60 HRB-211121111513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07] Буфер верхний гидромолота HammerMaster 60 HRB-18121212541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верхний гидромолота HammerMaster 60 HRB-18121212541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12] Буфер нижний гидромолота HammerMaster 60 HRB-18121214541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гидромолота HammerMaster 60 HRB-18121214541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56] Корпус уплотнения HammerMaster HM 60 HRB-18121211611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ения HammerMaster HM 60 HRB-18121211611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55] Крышка резиновая HammerMaster HM 60 HRB-211121121513E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Master HM 60 HRB-211121121513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11] Пластина трения гидромолота HammerMaster 60 HRB-181212176413E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76413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14] Кольцо упорное гидромолота HammerMaster 60 HRB-18121211145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гидромолота HammerMaster 60 HRB-18121211145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58] Шайба стопорная HammerMaster HM 60 HRB-181212110213E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HammerMaster HM 60 HRB-181212110213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13] Боек гидромолота HammerMaster 60 HRB-18121211411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гидромолота HammerMaster 60 HRB-18121211411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57] Распределитель гидравлический HammerMaster HM 60 HRB-18121211731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гидравлический HammerMaster HM 60 HRB-18121211731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10] Пластина трения гидромолота HammerMaster 60 HRB-181212126413E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26413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20] Комплект уплотнений гидромолота HammerMaster 60 HRB-1812121D3513E [ед. измерения: компл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молота HammerMaster 60 HRB-1812121D3513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61] Стопор обыкновенный HammerMaster HM 60 HRB-181212111212C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ыкновенный HammerMaster HM 60 HRB-181212111212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60] Штуцер смазочный HammerMaster HM 60 HRB-711121119313E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мазочный HammerMaster HM 60 HRB-711121119313E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13] Крышка резиновая Hammer-450 D204010010003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-450 D20401001000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139] Набор уплотнений смазочного блока гидромолота Hammer Master HM-450 KIT-H00953382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смазочного блока гидромолота Hammer Master HM-450 KIT-H0095338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2:56Z</dcterms:created>
  <dc:creator/>
  <dc:description/>
  <dc:language>en-US</dc:language>
  <cp:lastModifiedBy/>
  <cp:lastPrinted>1995-11-21T17:41:00Z</cp:lastPrinted>
  <dcterms:modified xsi:type="dcterms:W3CDTF">2025-04-22T06:22:56Z</dcterms:modified>
  <cp:revision>2</cp:revision>
  <dc:subject/>
  <dc:title/>
</cp:coreProperties>
</file>