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для ЦЭ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для ЦЭ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325"/>
        <w:gridCol w:w="1842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8] Мегаомметр цифровой Е6-32 40-7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2 40-7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3 00 00006] Рефлектометр цифровой РЕЙС-205 (с измерительным мостом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флектометр цифровой РЕЙС-205 (с измерительным мостом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29] Счетчик электроэнергии многотарифный ПСЧ-4ТМ.05МК.1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ПСЧ-4ТМ.05МК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4 00 00019] Вольтметр щитовой Э42700 (0-500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щитовой Э42700 (0-500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0 00 00003] Термогигрометр переносной ТКА-ПКМ 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переносной ТКА-ПКМ 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61] Пробоотборник трансформаторного масла ТМ 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трансформаторного масла ТМ 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38] Тестер аккумуляторных батарей Kongter BT-3915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ных батарей Kongter BT-39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4:22Z</dcterms:created>
  <dc:creator/>
  <dc:description/>
  <dc:language>en-US</dc:language>
  <cp:lastModifiedBy/>
  <cp:lastPrinted>1995-11-21T17:41:00Z</cp:lastPrinted>
  <dcterms:modified xsi:type="dcterms:W3CDTF">2025-04-22T04:14:22Z</dcterms:modified>
  <cp:revision>2</cp:revision>
  <dc:subject/>
  <dc:title/>
</cp:coreProperties>
</file>