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V-128000-OPER-67,73,79,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V-128000-OPER-67,73,79,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645"/>
        <w:gridCol w:w="1529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легкая 350 Н серая с/з ПВХ d.20 мм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0.00 (м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75.004 НВП "Болид"; АЦДР.426475.004 НВП "Болид"; АЦДР.426475.004 НВП "Болид"; АЦДР.426475.004 НВП "Болид"; АЦДР.426475.004 НВП "Болид"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2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69.030 НВП "Болид"; АЦДР.426469.030 НВП "Болид"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26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UZ3 (А18). 12В, 26А/ч; Для UZ3 (А19).12В, 26А/ч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RK1(A1)-ARK4(A4), АЦЦР.426469.012 НВП Болид; поз. ARK8(A8)-ARK10(A10), АЦЦР.426469.012 НВП Болид; АЦДР.426469.012 НВП "Болид"; поз. ARK5(A5)-ARK7(A7), АЦЦР.426469.012 НВП Болид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UZ3 (А19), (РИП-24-4/40МЗ-Р-Р5) АЦДР.436534.006-06 НВП "Болид"; поз.UZ3 (А18), (РИП-24-4/40МЗ-Р-Р5) АЦДР.436534.006-06 НВП "Болид"; поз. UZ1 (A17), UZ4 (A23) , (РИП-24-4/40МЗ-Р-Р5) АЦДР.436534.006-06 НВП "Болид"; (РИП-24-4/40МЗ-Р-RS) АЦДР.436534.006-06 НВП "Болид"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ИРП 12/2,0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2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17:51Z</dcterms:created>
  <dc:creator/>
  <dc:description/>
  <dc:language>en-US</dc:language>
  <cp:lastModifiedBy/>
  <cp:lastPrinted>1995-11-21T17:41:00Z</cp:lastPrinted>
  <dcterms:modified xsi:type="dcterms:W3CDTF">2025-04-21T18:17:52Z</dcterms:modified>
  <cp:revision>2</cp:revision>
  <dc:subject/>
  <dc:title/>
</cp:coreProperties>
</file>