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материалы V-130100-2025-5, V-130100-OPER-30,33,41,49,50,51,55,5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зева Светлана Валерьевна, тел.: +7 (342) 425 51 80 1915, e-mail: yazeva.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материалы V-130100-2025-5, V-130100-OPER-30,33,41,49,50,51,55,5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8"/>
        <w:gridCol w:w="2779"/>
        <w:gridCol w:w="2361"/>
      </w:tblGrid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гнально-пусковой С2000-СП4 / 220 исп.01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зветвительно-изолирующий БРИЗ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M 1217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M 1207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ширитель адресный С2000-АР2 исп.02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M 1226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рольно-пусковой С-2000 КПБ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щитный коммутационный БЗК исп.02 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АЦДР.426475.002-02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резервированный РИП-24 исп.56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АЦДР.436534.006-06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ммутации БК-24- RS485-01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(обязательно предоставление сертификата (паспорта) качества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 (обязательно предоставление сертификата (паспорта) качеств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(Приоритет в течение 20 рабочих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4.2025 21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5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8:12:43Z</dcterms:created>
  <dc:creator/>
  <dc:description/>
  <dc:language>en-US</dc:language>
  <cp:lastModifiedBy/>
  <cp:lastPrinted>1995-11-21T17:41:00Z</cp:lastPrinted>
  <dcterms:modified xsi:type="dcterms:W3CDTF">2025-04-21T18:12:43Z</dcterms:modified>
  <cp:revision>2</cp:revision>
  <dc:subject/>
  <dc:title/>
</cp:coreProperties>
</file>