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_НВП БОЛИД_V-130100-OPER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_НВП БОЛИД_V-130100-OPER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3066"/>
        <w:gridCol w:w="18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-2000 П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9.037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36534.009-2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1.002-0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4-0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26М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 В, 26 А’ч. ТУ-27.20.22 -127-73200020-201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10:49Z</dcterms:created>
  <dc:creator/>
  <dc:description/>
  <dc:language>en-US</dc:language>
  <cp:lastModifiedBy/>
  <cp:lastPrinted>1995-11-21T17:41:00Z</cp:lastPrinted>
  <dcterms:modified xsi:type="dcterms:W3CDTF">2025-04-21T18:10:50Z</dcterms:modified>
  <cp:revision>2</cp:revision>
  <dc:subject/>
  <dc:title/>
</cp:coreProperties>
</file>