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3692"/>
        <w:gridCol w:w="1625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81] Табло световое Молния-24 Ultra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Молния-24 Ultra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25] Тестер для проверки извещателей Астра-94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04] Коробка монтажная SMK400(Е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SMK400(Е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27] Консоль микрофонная-20 для работы в СОУЭ, постр. на базе блоков «Рупор-300» в составе ИСО «Орион»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микрофонная-20 для работы в СОУЭ, постр. на базе блоков «Рупор-300» в составе ИСО «Орион»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14] Громкоговоритель рупорный 25ГР-34В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08] Клавиатура управления радиоканальная автономная Юпитер-6270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управления радиоканальная автономная Юпитер-627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01] База В401R 1кОм с резистором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R 1кОм с резистор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46] Оповещатель речевой ПКИ-РС2 "Говорун"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речевой ПКИ-РС2 "Говорун"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00] Извещатель охранный С2000-СМК Эстет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9] Модуль подключения СФ-КУ4005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КУ400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8] Модуль контроля СФ-МК4044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82] Блок индикации системы пожаротушения (RS485 основной/резервный) С2000-ПТ вер.3.00 АЦДР.426469.015-02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истемы пожаротушения (RS485 основной/резервный) С2000-ПТ вер.3.00 АЦДР.426469.015-0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0] Извещатель пожарный С2000-Спектрон-607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40] Извещатель пожарный ИП 329/330 Спектрон -601-С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 Спектрон -601-С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19] Извещатель пожарный ИП 212-34А (ДИП-34А-04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37] База В401 для серии пожарных извещателей ПРОФИ без резистора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 для серии пожарных извещателей ПРОФИ без резистор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38] Извещатель пожарный ИПР-Ксу (ИОПР513/101-2) с крышкой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-Ксу (ИОПР513/101-2) с крышко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35] Устройство охранное АСТРА-Р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ранное АСТРА-Р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52] Барьер пусковой цепи БПЦ (Exia) IIB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пусковой цепи БПЦ (Exia) IIB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5 00 00006] Источник вторичного электропитания Бастион SKAT-V.12DC-18исп.5М(854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59] Устройство шлейфовое контрольное (ВУОС) УШК-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шлейфовое контрольное (ВУОС) УШК-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75] База для извещателя BC501AP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для извещателя BC501AP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18] Прибор контроля и управления С2000М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74] Преобразователь/повторитель/разделитель интерфейса С2000-ПИ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3] Модуль контроля линий оповещения "Рупор-300-МК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оповещения "Рупор-300-МК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92] Извещатель пожарный ИП 212/101-18-А3R1 (ИДТ-2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/101-18-А3R1 (ИДТ-2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90] Извещатель пожарный ИПР 513-3АМ исп.01 IP67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46] Громкоговоритель абонентский Зенит-305М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Зенит-305М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32] Извещатель пожарный C22051E (ИП212-200АР) без изолятора короткого замыкания в шлейфе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C22051E (ИП212-200АР) без изолятора короткого замыкания в шлейф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8] Элемент дистанционного управления электроконтактный ЭДУ 513-3М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истанционного управления электроконтактный ЭДУ 513-3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30] Извещатели охранные и пожарные "Рупор-300"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и охранные и пожарные "Рупор-300"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51] Извещатель пожарный ИП 101-31 A1R ПРОФИ-Т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1-31 A1R ПРОФИ-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09] Извещатель охранный ИО 102-26 исп.02 Аякс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6 исп.02 Аякс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28] Извещатель пожарный ИП513-200АР "MC5A-R-63"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513-200АР "MC5A-R-63"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48] Табло световое ЛЮКС-24-НИ Автоматика отключена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-НИ Автоматика отключен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8] Извещатель пожарный ИП 212-200 22051Е-63-IV без изолятора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200 22051Е-63-IV без изолятор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7] Извещатель пожарный ИП 212-73 ПРОФИ-О без базы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48] Извещатель пожарный ИП 212-73 с базой B401R-1000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с базой B401R-10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7] Прибор управления С2000-АСПТ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8] Расширитель адресный С2000-АР2 исп.02.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4] Блок контрольно-пусковой С-2000 КПБ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9] Контроллер двухпроводной линии связи С2000-КДЛ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37] Громкоговоритель рупорный LPA-10H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0H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66] Усилитель мощности трансляционный Sonar SPA-248DP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трансляционный Sonar SPA-248DP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82] Оповещатель световой Маяк-12-СТ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82] Оповещатель световой Маяк-12-СТ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05] Преобразователь напряжения понижающий PN-20(20-75)DC/12-1,5 исп.5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понижающий PN-20(20-75)DC/12-1,5 исп.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05] Преобразователь напряжения понижающий PN-20(20-75)DC/12-1,5 исп.5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понижающий PN-20(20-75)DC/12-1,5 исп.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67] Громкоговоритель рупорный 25ГР-34(К1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(К1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67] Громкоговоритель рупорный 25ГР-34(К1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(К1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41:44Z</dcterms:created>
  <dc:creator/>
  <dc:description/>
  <dc:language>en-US</dc:language>
  <cp:lastModifiedBy/>
  <cp:lastPrinted>1995-11-21T17:41:00Z</cp:lastPrinted>
  <dcterms:modified xsi:type="dcterms:W3CDTF">2025-04-21T14:41:45Z</dcterms:modified>
  <cp:revision>2</cp:revision>
  <dc:subject/>
  <dc:title/>
</cp:coreProperties>
</file>