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, кровельные и трубопроводные материалы для РСЦ-Технолог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, кровельные и трубопроводные материалы для РСЦ-Технолог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2346"/>
        <w:gridCol w:w="1874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канализации вентиляционный ИЗ 110/160/500 серый VILPE 4632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ходной CLASSIC для фальцевой кровли серый VILPE 304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рубы на кирпич 100мм RAL 7024 мокрый асфальт Grand Line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CLEAN WATER ZR 401 KF черный металлик однорычажный с нижней камерой смешения ZORG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150 мм Мatt RAL 7024 Grand Line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BL645H черный однорычажный с нижней камерой смешения FERAMOLLI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d.110 черный VILPE 74204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юминий Благовест 100x400 бела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MIANO M0408 хром для стиральной машины под штукатурку 40/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BOCCHI Slim Line 1600-001-0126 фаянс 600x450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50 мм L=3000 мм RAL 7024 для металлической водост.системы Grand Line 150/1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вентиляционный с колпаком-дефлектором 125х160х7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гигиенический Bossini Apice CE4002B черный матовый лейка, держатель, шланг Cromolux 1250 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изолированного выхода d.16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П 87град. d.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Wirquin “LINEIS” с выпуском, черный 30987099 для раковины d.3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63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ушевого лотка н/ж ст. 800х55х6 мм матовая HL053M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оского душевого лотка HL53KF L=800мм, DN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4.2025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4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4:27Z</dcterms:created>
  <dc:creator/>
  <dc:description/>
  <dc:language>en-US</dc:language>
  <cp:lastModifiedBy/>
  <cp:lastPrinted>1995-11-21T17:41:00Z</cp:lastPrinted>
  <dcterms:modified xsi:type="dcterms:W3CDTF">2025-04-21T12:04:27Z</dcterms:modified>
  <cp:revision>2</cp:revision>
  <dc:subject/>
  <dc:title/>
</cp:coreProperties>
</file>