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М36 ст.угл, Болт фундаментный 2.1 М36 х800 ст.3  ГОСТ24379.1-2012, Шайба 90х38х10 М36 ст.20   ГОСТ 24379.1-20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М36 ст.угл, Болт фундаментный 2.1 М36 х800 ст.3  ГОСТ24379.1-2012, Шайба 90х38х10 М36 ст.20   ГОСТ 24379.1-20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5733"/>
        <w:gridCol w:w="1606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90х38х10 М36 ст.20 ГОСТ 24379.1-201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36.ГОСТ 24379.1-2012. Южныйобщешахтный бункер.; Шайба М36.ГОСТ 24379.1-2012. Север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ГОСТ 5915-70. Требуется 16шт. Северный общешахтный бункер.; Гайка М36 ГОСТ 5915-70. Требуется 16шт. Юж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0 (кг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2.1 М36 х800 ст.3 ГОСТ24379.1-201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.1М36х800 Ст3пс. Фундаментный болт с анкерной плитой в сборе. ГОСТ 24379.1-2012. Южный общешахтный бункер.; Болт 2.1М36х800 Ст3пс. Фундаментный болт с анкерной плитой в сборе. ГОСТ 24379.1-2012. Север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3:16Z</dcterms:created>
  <dc:creator/>
  <dc:description/>
  <dc:language>en-US</dc:language>
  <cp:lastModifiedBy/>
  <cp:lastPrinted>1995-11-21T17:41:00Z</cp:lastPrinted>
  <dcterms:modified xsi:type="dcterms:W3CDTF">2025-04-21T11:53:17Z</dcterms:modified>
  <cp:revision>2</cp:revision>
  <dc:subject/>
  <dc:title/>
</cp:coreProperties>
</file>