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1 апрел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PH-преобразователи промышленные в соответствии с ОЛ, Оргсинтез, МФиКС, лот 2025-2325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Семкин Дмитрий Владимирович, тел.: +7 (8162) 99-74-03, e-mail: dsemkin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2325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PH-преобразователи промышленные в соответствии с ОЛ, Оргсинтез, МФиКС, лот 2025-2325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185"/>
        <w:gridCol w:w="4634"/>
        <w:gridCol w:w="1819"/>
      </w:tblGrid>
      <w:tr>
        <w:trPr/>
        <w:tc>
          <w:tcPr>
            <w:tcW w:w="318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463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18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PH-преобразователь промышленный в соответствии с ОЛ</w:t>
            </w:r>
          </w:p>
        </w:tc>
        <w:tc>
          <w:tcPr>
            <w:tcW w:w="46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pH-метр в соответствии с опросным листом 07468-702А-АТХ10.ОЛ-ApH-1208.1A, B. Поз. AIR-1208.1A, AIR-1208.1B.</w:t>
            </w:r>
          </w:p>
        </w:tc>
        <w:tc>
          <w:tcPr>
            <w:tcW w:w="18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31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нализатор растворенного кислорода по ОЛ</w:t>
            </w:r>
          </w:p>
        </w:tc>
        <w:tc>
          <w:tcPr>
            <w:tcW w:w="463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опросным листом 07468-702А-АТХ10.ОЛ-А-1208.7A, B. Поз. AIR-1208.7A, AIR-1208.7B.</w:t>
            </w:r>
          </w:p>
        </w:tc>
        <w:tc>
          <w:tcPr>
            <w:tcW w:w="181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73012, Новгородская обл., г. Великий Новгород, ПАО "Акрон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тоимость доставки до склада ПАО "Акрон" включить в стоимость продукции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после поставки - 20 р/дней</w:t>
      </w:r>
    </w:p>
    <w:p>
      <w:pPr>
        <w:pStyle w:val="Variable"/>
        <w:bidi w:val="0"/>
        <w:jc w:val="left"/>
        <w:rPr/>
      </w:pPr>
      <w:r>
        <w:rPr/>
        <w:t>Квалификационные требования к поставщику услуг:</w:t>
      </w:r>
      <w:r>
        <w:rPr>
          <w:b w:val="false"/>
          <w:i w:val="false"/>
          <w:u w:val="none"/>
        </w:rPr>
        <w:t xml:space="preserve"> Свидетельство о поверке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ТКП в формате .pdf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срока приема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8.04.2025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3.04.2025 17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4.04.2025 15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5.04.2025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1T11:46:53Z</dcterms:created>
  <dc:creator/>
  <dc:description/>
  <dc:language>en-US</dc:language>
  <cp:lastModifiedBy/>
  <cp:lastPrinted>1995-11-21T17:41:00Z</cp:lastPrinted>
  <dcterms:modified xsi:type="dcterms:W3CDTF">2025-04-21T11:46:53Z</dcterms:modified>
  <cp:revision>2</cp:revision>
  <dc:subject/>
  <dc:title/>
</cp:coreProperties>
</file>