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лиграфическая продукция (журналы) 20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ронова Мария Игоревна, тел.: 8 (8162) 99-76-86, e-mail: M_Miro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лиграфическая продукция (журналы) 20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11"/>
        <w:gridCol w:w="2443"/>
        <w:gridCol w:w="1984"/>
      </w:tblGrid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бортовой А4 100 листов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учета проверки знаний норм и правил работы в электроустановках А4 100 л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Заявок на вывод электрооборудования в ремонт А4 (альбомный) 40л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приема сдачи смены А4 обложка картон 100 листов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учета и содержания средств защиты А4 (книжный) 25 л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регистрации предрейсовых и послерейсовых осмотров А4 (200 листов)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Выдачи ключей от электроустановок А4 (книжный) 50 л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приема сдачи смены А4 обложка картон 100 листов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бортовой А4 100 листов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остоверение о проверке знаний требований охраны труда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остоверение о проверке знаний требований охраны труда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остоверение о проверке знаний норм и правил работы в электроустановках (в твердом переплете)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остоверение о проверке знаний норм и правил работы в электроустановках (в твердом переплете)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остоверение о проверке знаний норм и правил работы в электроустановках (в твердом переплете)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, г. Кировск, н.п Коашва, промплощадка АО СЗФК. ГОК "Олений ручей" в 20 км северо-восточнее г. Кировска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 квартал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. Добавились позиции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4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Великий-Новгород г, 23.04.2025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еликий-Новгород г, 23.04.2025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1:35:04Z</dcterms:created>
  <dc:creator/>
  <dc:description/>
  <dc:language>en-US</dc:language>
  <cp:lastModifiedBy/>
  <cp:lastPrinted>1995-11-21T17:41:00Z</cp:lastPrinted>
  <dcterms:modified xsi:type="dcterms:W3CDTF">2025-04-21T11:35:04Z</dcterms:modified>
  <cp:revision>2</cp:revision>
  <dc:subject/>
  <dc:title/>
</cp:coreProperties>
</file>