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для ЦО Ёлоч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для ЦО Ёлоч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3515"/>
        <w:gridCol w:w="1730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68] Термометр биметаллический ТБф-221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1000] Манометр МП3-Уф (0-10) кгс/см2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ф (0-10) кгс/см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75] Гильза ГЗ-РТ G1/2 вн., G1/2 нар. для ТБф-221, 222, 223 посад. диаметр и монт. длина по ОЛ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З-РТ G1/2 вн., G1/2 нар. для ТБф-221, 222, 223 посад. диаметр и монт. длина по ОЛ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07] Указатель рабочего давления манометра 160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манометра 16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4:00Z</dcterms:created>
  <dc:creator/>
  <dc:description/>
  <dc:language>en-US</dc:language>
  <cp:lastModifiedBy/>
  <cp:lastPrinted>1995-11-21T17:41:00Z</cp:lastPrinted>
  <dcterms:modified xsi:type="dcterms:W3CDTF">2025-04-21T11:34:00Z</dcterms:modified>
  <cp:revision>2</cp:revision>
  <dc:subject/>
  <dc:title/>
</cp:coreProperties>
</file>