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 WBK-30TL 30 т 1000 Ом, Датчик весоизмерительный CD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 WBK-30TL 30 т 1000 Ом, Датчик весоизмерительный CDL X970-С 30t 500 d (C3,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CDL X970-С 30t 500 d (C3,5)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WBK-30TL 30 т 1000 Ом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2:53Z</dcterms:created>
  <dc:creator/>
  <dc:description/>
  <dc:language>en-US</dc:language>
  <cp:lastModifiedBy/>
  <cp:lastPrinted>1995-11-21T17:41:00Z</cp:lastPrinted>
  <dcterms:modified xsi:type="dcterms:W3CDTF">2025-04-21T11:22:53Z</dcterms:modified>
  <cp:revision>2</cp:revision>
  <dc:subject/>
  <dc:title/>
</cp:coreProperties>
</file>