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4000"/>
        <w:gridCol w:w="1442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2] 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29] Бутыль с крышкой термостойкая 250 мл светлое стекло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47] Стеклошарики световозвращающие Стеклосфера СШ-ОАФГ 400-100 [ед. измерения: кг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шарики световозвращающие Стеклосфера СШ-ОАФГ 400-10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10] Лупа с подсветкой и подставкой под паяльник HY-776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и подставкой под паяльник HY-776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114] Наконечник+трубка+олива для бюреток без крана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+трубка+олива для бюреток без кра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4] Лупа с подсветкой 3 кратная и 8 кратная на гибком штативе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3 кратная и 8 кратная на гибком штатив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2 00 00008] Стойка магнитная WCE-10CF-II шарнирная CNIC для индикатора часового типа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10CF-II шарнирная CNIC для индикатора часового тип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21] Лапка (малая) для штатива с зажимом, 3 палая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1] Колба П-2-500-34 Т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1] Бутыль Вульфа 1 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1 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 220 мм, d.4 мм 10 шт/упак. [ед. измерения: упак.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 220 мм, d.4 мм 10 шт/упак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7] Микрошпатель прямой двухсторонний длина 150,ширина 5мм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прямой двухсторонний длина 150,ширина 5мм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2 00 00010] Лупа настольная с подсветкой REXANT 5Х 22Вт 220В G10q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стольная с подсветкой REXANT 5Х 22Вт 220В G10q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8] Склянка узкое горло (светлая) ТХС 500 мл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2] Стекло предметное 26х76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1] Склянка БПК-150-29/32-14-23 150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-150-29/32-14-23 150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24] Ванна ультразвуковая BTX600 арт. 00157 40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9] Штатив для пробирок п/п ЭКРОСХИМ 14 арт.4.07.01.0211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п/п ЭКРОСХИМ 14 арт.4.07.01.021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1] Склянка БПК 250-24/29-12/21 250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7] Эксикатор 2-15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9] Эксикатор 2-240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4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34 со шкалой ТХС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8] Прибор для отмеривания серной кислоты тип 1 вместимость дозатора 10 мл ГОСТ 6859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серной кислоты тип 1 вместимость дозатора 10 мл ГОСТ 685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1] Капельница Drop-boy 5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44] Контейнер широкогорлый со звёздообразной крышкой, HDPE, град. 250 мл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широкогорлый со звёздообразной крышкой, HDPE, град. 250 м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у будет произведена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0:48Z</dcterms:created>
  <dc:creator/>
  <dc:description/>
  <dc:language>en-US</dc:language>
  <cp:lastModifiedBy/>
  <cp:lastPrinted>1995-11-21T17:41:00Z</cp:lastPrinted>
  <dcterms:modified xsi:type="dcterms:W3CDTF">2025-04-21T11:10:49Z</dcterms:modified>
  <cp:revision>2</cp:revision>
  <dc:subject/>
  <dc:title/>
</cp:coreProperties>
</file>