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эндвич-панель стеновая н/ж ст. AISI 304/ РЕ  0,5/0,5 ССП 120мм + нащельники, Сэндвич-панель стеновая МВУ,Пурал(Армакор), 0,7/0,7 RAL 7047 / RAL 7047 100 м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евцова Ольга Владимировна, тел.: +7 (8162) 99-66-49, e-mail: oshevt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эндвич-панель стеновая н/ж ст. AISI 304/ РЕ 0,5/0,5 ССП 120мм + нащельники, Сэндвич-панель стеновая МВУ,Пурал(Армакор), 0,7/0,7 RAL 7047 / RAL 7047 100 м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13"/>
        <w:gridCol w:w="2348"/>
        <w:gridCol w:w="1877"/>
      </w:tblGrid>
      <w:tr>
        <w:trPr/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щельник для стеновой панели из н/ж ст СПП-120мм НЩ 12 0,45х45м н/ж ст AISI 304 т.6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25 (кв.м.)</w:t>
            </w:r>
          </w:p>
        </w:tc>
      </w:tr>
      <w:tr>
        <w:trPr/>
        <w:tc>
          <w:tcPr>
            <w:tcW w:w="5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щельник для стеновой панели из н/ж ст СПП-120мм НЩ 11 0,45х15м н/ж ст AISI 304 т.6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75 (кв.м.)</w:t>
            </w:r>
          </w:p>
        </w:tc>
      </w:tr>
      <w:tr>
        <w:trPr/>
        <w:tc>
          <w:tcPr>
            <w:tcW w:w="5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щельник для стеновой панели из н/ж ст СПП-120мм НЩ 10 0,35х20м н/ж ст AISI 304 т.6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кв.м.)</w:t>
            </w:r>
          </w:p>
        </w:tc>
      </w:tr>
      <w:tr>
        <w:trPr/>
        <w:tc>
          <w:tcPr>
            <w:tcW w:w="5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щельник для стеновой панели из н/ж ст СПП-120мм НЩ 8 0,295х10м н/ж ст AISI 304 т.6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95 (кв.м.)</w:t>
            </w:r>
          </w:p>
        </w:tc>
      </w:tr>
      <w:tr>
        <w:trPr/>
        <w:tc>
          <w:tcPr>
            <w:tcW w:w="5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щельник для стеновой панели из н/ж ст СПП-120мм НЩ 6 0,69х20м н/ж ст AISI 304 т.6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80 (кв.м.)</w:t>
            </w:r>
          </w:p>
        </w:tc>
      </w:tr>
      <w:tr>
        <w:trPr/>
        <w:tc>
          <w:tcPr>
            <w:tcW w:w="5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щельник для стеновой панели из н/ж ст СПП-120мм НЩ 7 0,52х20м н/ж ст AISI 304 т.6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40 (кв.м.)</w:t>
            </w:r>
          </w:p>
        </w:tc>
      </w:tr>
      <w:tr>
        <w:trPr/>
        <w:tc>
          <w:tcPr>
            <w:tcW w:w="5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щельник для стеновой панели из н/ж ст СПП-120мм НЩ 14 0,180х5м н/ж ст AISI 304 т.6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0 (кв.м.)</w:t>
            </w:r>
          </w:p>
        </w:tc>
      </w:tr>
      <w:tr>
        <w:trPr/>
        <w:tc>
          <w:tcPr>
            <w:tcW w:w="5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щельник для стеновой панели из н/ж ст СПП-120мм НЩ 13 0,315х42м н/ж ст AISI 304 т.6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23 (кв.м.)</w:t>
            </w:r>
          </w:p>
        </w:tc>
      </w:tr>
      <w:tr>
        <w:trPr/>
        <w:tc>
          <w:tcPr>
            <w:tcW w:w="5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щельник для стеновой панели из н/ж ст СПП-120мм НЩ 9 0,2х10м н/ж ст AISI 304 т.6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в.м.)</w:t>
            </w:r>
          </w:p>
        </w:tc>
      </w:tr>
      <w:tr>
        <w:trPr/>
        <w:tc>
          <w:tcPr>
            <w:tcW w:w="5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щельник из листовой н/ж ст толщ. 6мм для стеновой панели из н/ж ст СПП-120мм AISI 304 НЩ4 0,36х65м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40 (кв.м.)</w:t>
            </w:r>
          </w:p>
        </w:tc>
      </w:tr>
      <w:tr>
        <w:trPr/>
        <w:tc>
          <w:tcPr>
            <w:tcW w:w="5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щельник для стеновой панели из н/ж ст СПП-120мм НЩ 1 0,24х45м н/ж ст AISI 304 т.6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80 (кв.м.)</w:t>
            </w:r>
          </w:p>
        </w:tc>
      </w:tr>
      <w:tr>
        <w:trPr/>
        <w:tc>
          <w:tcPr>
            <w:tcW w:w="5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щельник для стеновой панели из н/ж ст СПП-120мм НЩ 3 0,53х25м н/ж ст AISI 304 т.6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25 (кв.м.)</w:t>
            </w:r>
          </w:p>
        </w:tc>
      </w:tr>
      <w:tr>
        <w:trPr/>
        <w:tc>
          <w:tcPr>
            <w:tcW w:w="5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щельник для стеновой панели из н/ж ст СПП-120мм НЩ 5 0,205х65м н/ж ст AISI 304 т.6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33 (кв.м.)</w:t>
            </w:r>
          </w:p>
        </w:tc>
      </w:tr>
      <w:tr>
        <w:trPr/>
        <w:tc>
          <w:tcPr>
            <w:tcW w:w="5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н/ж ст. AISI 304/ РЕ толщина покрытия 0,5/0,5 ССП 120мм наполнитель - минераловатный не крашенная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0.00 (кв.м.)</w:t>
            </w:r>
          </w:p>
        </w:tc>
      </w:tr>
      <w:tr>
        <w:trPr/>
        <w:tc>
          <w:tcPr>
            <w:tcW w:w="5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щельник из листовой н/ж ст. толщ. 6мм для стеновой сэндвич панели из н/ж ст. СПП 120мм Aisi 304 0,26х45м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70 (кв.м.)</w:t>
            </w:r>
          </w:p>
        </w:tc>
      </w:tr>
      <w:tr>
        <w:trPr/>
        <w:tc>
          <w:tcPr>
            <w:tcW w:w="5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7047 100 мм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84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 (в стоимости товара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раб.дн. (указать в предложении кол-во дней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лот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23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23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1:08:28Z</dcterms:created>
  <dc:creator/>
  <dc:description/>
  <dc:language>en-US</dc:language>
  <cp:lastModifiedBy/>
  <cp:lastPrinted>1995-11-21T17:41:00Z</cp:lastPrinted>
  <dcterms:modified xsi:type="dcterms:W3CDTF">2025-04-21T11:08:29Z</dcterms:modified>
  <cp:revision>2</cp:revision>
  <dc:subject/>
  <dc:title/>
</cp:coreProperties>
</file>