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утилизатор, поз. 103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-утилизатор, поз. 103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024"/>
        <w:gridCol w:w="224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утилизатор поз. 103-С</w:t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02-ТХ.ОЛ-103С. Поз. 103С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ился опросный лист - просьба обновить технико-коммерческие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6:19Z</dcterms:created>
  <dc:creator/>
  <dc:description/>
  <dc:language>en-US</dc:language>
  <cp:lastModifiedBy/>
  <cp:lastPrinted>1995-11-21T17:41:00Z</cp:lastPrinted>
  <dcterms:modified xsi:type="dcterms:W3CDTF">2025-04-21T11:06:20Z</dcterms:modified>
  <cp:revision>2</cp:revision>
  <dc:subject/>
  <dc:title/>
</cp:coreProperties>
</file>