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, плитка, керамогранит, плинтус Аврора оперативн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, плитка, керамогранит, плинтус Аврора оперативн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4"/>
        <w:gridCol w:w="5112"/>
        <w:gridCol w:w="1652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вспененная Стенофон 2 мм 1,05х10 м 10,5 кв.м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100X400 зеленый MONTE MARIN ОТ DECOCER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10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настенная 300х900 белый CRETO Ekzotic milk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12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 16х150х1000мм Deartio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SPC Creative CR04-03 1220x183x4 Дуб Гарден Union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1200 Миллениум Блэк Italon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20 (кв.м.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ЛВ Кнауф-суперлист влагостойкий 12,5 мм, требуется 103,12 м2; ГВЛВ Кнауф-суперлист влагостойкий 12,5 мм, требуется 103,12 м2; ГВЛВ Кнауф-суперлист влагостойкий 12,5 мм, требуется 103,12 м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Вяжищский проезд 37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3:32Z</dcterms:created>
  <dc:creator/>
  <dc:description/>
  <dc:language>en-US</dc:language>
  <cp:lastModifiedBy/>
  <cp:lastPrinted>1995-11-21T17:41:00Z</cp:lastPrinted>
  <dcterms:modified xsi:type="dcterms:W3CDTF">2025-04-21T11:03:32Z</dcterms:modified>
  <cp:revision>2</cp:revision>
  <dc:subject/>
  <dc:title/>
</cp:coreProperties>
</file>