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СК-2РПАВ  для ПУБ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СК-2РПАВ  для ПУБ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2] Диск Прижимной БСК-2РПАВ С37,02,00,036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ижимной БСК-2РПАВ С37,02,00,03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9] Вал В коробку передач БСК-2РПАВ С37,02,00,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 коробку передач БСК-2РПАВ С37,02,00,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5] Скоба С37,09,00,006 станок БСК ЗАО ТД "Проммаш"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 станок БСК ЗАО ТД "Проммаш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7] Коробка раздаточная БСК-2РПАВ С37.02.00.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даточная БСК-2РПАВ С37.02.00.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5] Диск нажимной БСК-2РПАВ С37,02,00,03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БСК-2РПАВ С37,02,00,03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0] Муфта сцепления С37.02.00.000-01СБ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цепления С37.02.00.000-01СБ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8] Патрон для станка БСК С37,09,00,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станка БСК С37,09,00,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4] Болт специальный крепление замка станка БСК С37,09,00,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крепление замка станка БСК С37,09,00,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3] Диск наружный С37,02,00,063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ружный С37,02,00,063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1] Стакан С37.02.00.019 для коробки раздаточной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37.02.00.019 для коробки раздаточной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7] Ключ шарнирный БСК 179-176-000 42мм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БСК 179-176-000 42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6] Клапан обратный Г51-24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Г51-24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2] Комплект сменных плашек С37,09,00,004 БСК-2РПАВ 42мм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плашек С37,09,00,004 БСК-2РПАВ 42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0] Крышка разрезанная для коробки раздаточной БСК-2РПАВ С37.02.00.02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зрезанная для коробки раздаточной БСК-2РПАВ С37.02.00.0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2] Переходник геологоразведочный для БСК-2РПАВ м/у ТБСУ и колонковой трубой (шламовка) П3-34/8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для БСК-2РПАВ м/у ТБСУ и колонковой трубой (шламовка) П3-34/8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9] Распределитель 8754 Р80-3/2-22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8754 Р80-3/2-22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8] Клапан впускной C40PM Компрессор ДЭН-Шахтер-11ШР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C40PM Компрессор ДЭН-Шахтер-11Ш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3] Гидроцилиндр С37.01.07.00 к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С37.01.07.00 к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4] Переходник геологоразведочный П1-34/89 к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П1-34/89 к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1] Хомут шарнирный к станку БСК-2РПАВ БИ 199-52А-000 4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арнирный к станку БСК-2РПАВ БИ 199-52А-000 4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6] Скоба С37,09,00,006-01 станок БСК ЗАО ТД «Проммаш»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-01 станок БСК ЗАО ТД «Проммаш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0] Трубопровод гидравлический к пульту управления БСК-2РПА С37.03.00.050 Dy15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идравлический к пульту управления БСК-2РПА С37.03.00.050 Dy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3] Грязесъемник коробка сцепления БСК-2РПАВ С37,01,07,006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коробка сцепления БСК-2РПАВ С37,01,07,00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4] Диск Внутренний БСК-2РПАВ С37,02,00,062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утренний БСК-2РПАВ С37,02,00,062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5] Золотник реверса к БСК-2РПАВ С37.03.03.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лотник реверса к БСК-2РПАВ С37.03.03.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1] Кривошип С37.06.00.020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С37.06.00.020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9] Охладитель ILK8870 Компрессор ДЭН-Шахтер-11ШР 26372637201703044 M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ладитель ILK8870 Компрессор ДЭН-Шахтер-11ШР 26372637201703044 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1] Шпиндель С037.01.00.021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С037.01.00.021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2] Штуцер С37.03.02.123 блока регулятора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37.03.02.123 блока регулятора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7] Штангодержатель на станок БСК С37,07,00,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одержатель на станок БСК С37,07,00,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7:34Z</dcterms:created>
  <dc:creator/>
  <dc:description/>
  <dc:language>en-US</dc:language>
  <cp:lastModifiedBy/>
  <cp:lastPrinted>1995-11-21T17:41:00Z</cp:lastPrinted>
  <dcterms:modified xsi:type="dcterms:W3CDTF">2025-04-21T10:37:34Z</dcterms:modified>
  <cp:revision>2</cp:revision>
  <dc:subject/>
  <dc:title/>
</cp:coreProperties>
</file>