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(Бол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(Бол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7"/>
        <w:gridCol w:w="4474"/>
        <w:gridCol w:w="1857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исп.01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магнитоконтактный адресный С2000-СМК исп.01 (IP68)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для гаражных ворот ИО 102-20 А2П (2) СМК-20, Комплект Строй Сервис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485/RS-232 в Ethernet С2000-ETHERNET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адресный С2000-ОПЗ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Фотон-18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оптико-электронный взрывозащищенный, ФОТОН-18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МК-ЕХ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точечный магнитоконтактный взрывозащищенный, МК-ЕХ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 В, 17 А*ч срок службы 12 лет (Тип С), АБ 1217С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контроля и управления охранно-пожарный С2000М, БОЛИД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2:05Z</dcterms:created>
  <dc:creator/>
  <dc:description/>
  <dc:language>en-US</dc:language>
  <cp:lastModifiedBy/>
  <cp:lastPrinted>1995-11-21T17:41:00Z</cp:lastPrinted>
  <dcterms:modified xsi:type="dcterms:W3CDTF">2025-04-21T10:22:05Z</dcterms:modified>
  <cp:revision>2</cp:revision>
  <dc:subject/>
  <dc:title/>
</cp:coreProperties>
</file>