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ь промышленный в соответствии с ОЛ для реагентного отде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ь промышленный в соответствии с ОЛ для реагентного отде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5168"/>
        <w:gridCol w:w="1655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pH поз. ATG-СБ.1.461. В соответствии с опросным листом 140505РД-17-1-АТХ7.1.ОЛ25.; Датчики pH ATG-Г3.1.459, ATG-ГЗ.2.460. В соответствии с опросным листом 140505РД-17-1-АТХ7.1.ОЛ26.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2:34Z</dcterms:created>
  <dc:creator/>
  <dc:description/>
  <dc:language>en-US</dc:language>
  <cp:lastModifiedBy/>
  <cp:lastPrinted>1995-11-21T17:41:00Z</cp:lastPrinted>
  <dcterms:modified xsi:type="dcterms:W3CDTF">2025-04-21T10:02:35Z</dcterms:modified>
  <cp:revision>2</cp:revision>
  <dc:subject/>
  <dc:title/>
</cp:coreProperties>
</file>