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1 апрел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ондуктометр для ФОФ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ovk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Каткова Кристина Игоревна, тел.: 89027957299, e-mail: katkova.k@aovk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ондуктометр для ФОФ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812"/>
        <w:gridCol w:w="6078"/>
        <w:gridCol w:w="1748"/>
      </w:tblGrid>
      <w:tr>
        <w:trPr/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607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18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дуктометр по ОЛ</w:t>
            </w:r>
          </w:p>
        </w:tc>
        <w:tc>
          <w:tcPr>
            <w:tcW w:w="607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10.3.БМ.1.0 (поз. QIRC 10.11). Концентрация (содержание соли) минерализованной воды в трубопроводе на сливе с бака минерализованной воды в соответствии с 140505РД-10-1-АТХ4.ОЛ11.</w:t>
            </w:r>
          </w:p>
        </w:tc>
        <w:tc>
          <w:tcPr>
            <w:tcW w:w="174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РФ, Пермский край, г.о. Город Березники, тер. Талицкого участка Верхнекамского месторождения калийно-магниевых солей, з/у 1 (Талицкий ГОК)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Указать минимальный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автотранспортом за счёт Поставщик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 факту поставки в течение 20  рабочих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1.04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5.04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3.05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6.05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1T09:58:46Z</dcterms:created>
  <dc:creator/>
  <dc:description/>
  <dc:language>en-US</dc:language>
  <cp:lastModifiedBy/>
  <cp:lastPrinted>1995-11-21T17:41:00Z</cp:lastPrinted>
  <dcterms:modified xsi:type="dcterms:W3CDTF">2025-04-21T09:58:46Z</dcterms:modified>
  <cp:revision>2</cp:revision>
  <dc:subject/>
  <dc:title/>
</cp:coreProperties>
</file>