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тационн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ткова Кристина Игоревна, тел.: 89027957299, e-mail: katko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тационное оборудова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2"/>
        <w:gridCol w:w="2574"/>
        <w:gridCol w:w="2132"/>
      </w:tblGrid>
      <w:tr>
        <w:trPr/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 вывода SM 1223 SIMATIC S7-1200 6ES7223-1BH32-0XB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Simatic KTP 600 Basic 6AV6 647-0AC11-3AX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CPU 1215C 6ES7215-1AG40-0XB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вода дискретных сигналов SIMATIC S7-300, SM 321 6ES7321-1BH02-0AA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cMT2158X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енсорная Simatic HMI KTP700 6AV2 123 -2GB03-0AX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SM1231 6ES7231-4HF32-0XB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Siemens 6ES7315-2AH14-0AB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DVS-016 DVS-016W01-SC01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CP 343-1 6GK7343-1EX30-0XE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управляемый Scalance X204-2LD 6GK5204-2BC10-2AA3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 вывода SM 1223 SIMATIC S7-1200 6ES7 223-1BL32-0XB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6ES7954-8LE02-0AA0 SIMATIC S7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управляемый SICOM3000A 4SFP8T-L2-L2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ывода дискретных сигналов SM 322 6ES7322-1BH01-0AA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Simatic S7-300 SM 331 6ES7 331-7KF02-0AB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вода SM 1221DI 6ES7221-1BF32-0XB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управляемый Sicom3024P 4GX24T-HV-HV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30 календарных дней с момента поставки ТМЦ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бновление цен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44:35Z</dcterms:created>
  <dc:creator/>
  <dc:description/>
  <dc:language>en-US</dc:language>
  <cp:lastModifiedBy/>
  <cp:lastPrinted>1995-11-21T17:41:00Z</cp:lastPrinted>
  <dcterms:modified xsi:type="dcterms:W3CDTF">2025-04-21T09:44:35Z</dcterms:modified>
  <cp:revision>2</cp:revision>
  <dc:subject/>
  <dc:title/>
</cp:coreProperties>
</file>