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elp и Teledyne. Лабораторные з.ч. и комплектующие/РЭН/ Лот 2025-22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elp и Teledyne. Лабораторные з.ч. и комплектующие/РЭН/ Лот 2025-225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96"/>
        <w:gridCol w:w="1792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00] Каплеотделитель в сборе для дистиллятора азота UDK-139 кат. №40001542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делитель в сборе для дистиллятора азота UDK-139 кат. №4000154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79] Тросик для автосамплера ASX-280 SP7174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автосамплера ASX-280 SP717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83] Шланг с сенсором для щелочи арт. 40001023 установка для перегонки с паром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сенсором для щелочи арт. 40001023 установка для перегонки с паром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19] Комплект пробирок А00000144 для UDK-139 42х300 V 25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бирок А00000144 для UDK-139 42х300 V 250 мл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58] Адаптер для пробирок А00000043 для UDK-139 диам. 26/48 мм, колбы 500 мл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пробирок А00000043 для UDK-139 диам. 26/48 мм, колбы 500 мл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5:01Z</dcterms:created>
  <dc:creator/>
  <dc:description/>
  <dc:language>en-US</dc:language>
  <cp:lastModifiedBy/>
  <cp:lastPrinted>1995-11-21T17:41:00Z</cp:lastPrinted>
  <dcterms:modified xsi:type="dcterms:W3CDTF">2025-04-21T09:35:01Z</dcterms:modified>
  <cp:revision>2</cp:revision>
  <dc:subject/>
  <dc:title/>
</cp:coreProperties>
</file>