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00 (220В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защитная CS141 РС0102) (кат.№ IVS0607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ЭД-500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5 8 Сварог IGS008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4 6,5 Сварог IGS008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6 d.9.5 Сварог IGS0088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3.2 на горелку TS 18 0000008731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 070000600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4 Сварог IGF0006-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00 98715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средняя TECH TS 18 58 Сварог IHJ005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3,2 Сварог IGF0006-3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Energy GTI-1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8 12,5 Сварог IGS008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инная TECH TS 18 119 Сварог IHJ001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мобильный "Ppo Smart MIG -250" (max- комплект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2.4 на горелку TS 18 0000008731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4.0 на горелку TS 18 0000008731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2 Сварог ICU0005-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набор паяльных жал 900M-T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 M8 d.1,6 арт. ICU0005-1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-Al M8 d.1,6 арт. ICU0005-6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 M8 d.2,0 арт. ICU0005-2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-Al M8 d.1,2 арт. ICU0005-6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6 СВАРОГ D=9.5 IGS0069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CS 101-141 CS 101-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варочный 6184005 16 мм2, 5 м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3,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4,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TECH TS 18 4м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2,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2,4 СВАРОГ IGF0006-2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r-Zr M8 d.1,2 арт. ICU0005-8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r-Zr M8 d.1,6 арт. ICU0005-8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иловой диодный к ВДМ-630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Handy 4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д CS 101-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лазменный CS 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Салю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воздушно-дуговой Arcair K30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роткая TECH TS 18 23 СВАРОГ IHJ00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50D "REAL" Z226 380В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5:30Z</dcterms:created>
  <dc:creator/>
  <dc:description/>
  <dc:language>en-US</dc:language>
  <cp:lastModifiedBy/>
  <cp:lastPrinted>1995-11-21T17:41:00Z</cp:lastPrinted>
  <dcterms:modified xsi:type="dcterms:W3CDTF">2025-04-21T09:25:30Z</dcterms:modified>
  <cp:revision>2</cp:revision>
  <dc:subject/>
  <dc:title/>
</cp:coreProperties>
</file>