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 для Рудника и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1"/>
        <w:gridCol w:w="5201"/>
        <w:gridCol w:w="2256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D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D25, i=25 в соответствии с опросным листом 140505Р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C2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3SH05С25, i=25 в соответствии с опросным листом 140505Д-09-1-ТХ.ОЛ4.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13B-40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T-6l5.02.000-3 l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A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O5B-31,5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1-1-ТХ1.ОЛ037 и Приложением 2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9:45Z</dcterms:created>
  <dc:creator/>
  <dc:description/>
  <dc:language>en-US</dc:language>
  <cp:lastModifiedBy/>
  <cp:lastPrinted>1995-11-21T17:41:00Z</cp:lastPrinted>
  <dcterms:modified xsi:type="dcterms:W3CDTF">2025-04-21T09:09:46Z</dcterms:modified>
  <cp:revision>2</cp:revision>
  <dc:subject/>
  <dc:title/>
</cp:coreProperties>
</file>