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шахтным машина калийного рудника Лот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шахтным машина калийного рудника Лот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12.16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стройства отбойного и редуктора исполнительного органа 38.21.03.00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120.53.02.05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резцового диска У10КСА.01.02.0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гусеничного хода 120.53.02.02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редуктора резцового диска 161.11.04.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У10КС43.00.0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редуктора гусеничного хода 41.13.12.4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41.13.02.0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планетарного 120.53.02.4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ходного редуктора 61.51.01.057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161.11.01.20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34.01.07.18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гусеничного хода 120.53.02.03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гусеничного хода 120.53.02.06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а планетарного 120.53.02.00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стройства отбойного, редуктора исполнительного органа У10КС46.01.0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оническое редуктора коническо-планетарного В15М.03.00.2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61.51.01.0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41.16.00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устройства отбойного 62.07.02.0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41.11.01.24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41.13.12.16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привода конвейера В15К.03.00.005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исполнительно органа 161.11.01.00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резное редуктора резцового диска У20КСА.11.03.10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38.46.00.001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34.01.07.02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У20КСА.03.01.34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планетарного 120.53.02.07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исполнительного органа 61.51.01.02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привода конвейера В15К.03.00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41.13.02.05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едуктора планетарного гусеничного хода 120.53.02.46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161.11.01.002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и редукторов входных 34.01.07.2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полумуфта редуктора входного 61.51.01.065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входного 61.51.01.06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аздаточного редуктора 61.51.02.155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конвейера 43.32.04.22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исполнительного органа 61.51.01.0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конвейера В17К.03.11.00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41.16.00.00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входного 61.51.01.06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конвейера В15К.03.11.005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резное редуктора исполнительного органа 61.51.01.02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41.16.00.04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привода конвейера В15К.03.02.000 для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входного 61.51.01.06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аздаточного 61.51.02.150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едуктора раздаточного 43.31.02.07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120.53.02.03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гусеничного хода 41.13.02.03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 сборе редуктора гусеничного хода 41.13.22.68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коническо-планетарного В15М.03.00.2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привода конвейера В15К.03.11.002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стройства отбойного 38.46.00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стройства отбойного У10КС43.00.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41.13.02.02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43.31.11.13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гусеничного хода 120.53.02.0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61.51.02.15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тихоходного 120.52.03.107 Ур-61А, Ур-20Р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161.11.01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гусеничного хода 41.13.12.15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высокая редуктора исполнительного органа У20КС.81.05.06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41.16.00.02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устройства отбойного 41.16.00.04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12.4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41.11.03.13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устройства отбойного 38.26.00.03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43.31.01.04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устройства отбойного и редуктора исполнительного органа 38.21.03.0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ическо-планетарного редуктора В15М.03.00.2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стройства отбойного У10КС43.00.00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резцового диска 161.11.04.00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ходного редуктора 161.11.01.202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22.3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в сборе редуктора гусеничного хода 120.53.03.28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входного 61.51.01.052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редуктора исполнительного органа 161.11.01.0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У10КС46.01.0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43.31.03.2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планетарного, гусеничного хода, устройства отбойного 38.21.03.00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устройства отбойного, редуктора исполнительно органа 88.81.03.00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ривода конвейера В15К.03.03.0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резцового диска 161.11.04.00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43.31.11.10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41.13.02.04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34.01.07.17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раздаточного 43.31.02.20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устройства отбойного 38.46.00.0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стройства отбойного 41.16.00.03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61.51.01.02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конвейера В15К.03.04.0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олый привода конвейера В17К.03.01.001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коническо-планетарного В15М.03.00.28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12.17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исполнительного органа 61.51.01.016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редуктора исполнительного органа 41.11.01.23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планетарного 120.53.02.16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раздаточного 61.51.02.15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гусеничного хода 120.53.02.03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43.31.03.2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устройства отбойного У10КС46.01.0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конвейера 43.32.04.23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едуктора планетарного гусеничного хода 120.53.02.460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34.01.07.23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редуктора гусеничного хода 41.13.12.17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41.13.02.05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устройства отбойного, редуктора исполнительного органа 38.21.05.12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устройства отбойного 41.16.00.04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41.16.00.00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34.01.07.24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устройства отбойного 41.16.00.04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устройства отбойного 41.16.00.0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гусеничного хода 41.13.02.03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161.11.01.2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161.11.00.004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резцового диска 41.21.02.19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61.51.01.02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 сборе редуктора 120.52.03.1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устройства отбойного У10КС43.00.0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исполнительного редуктора 161.11.01.005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120.53.02.03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привода конвейера В15К.03.10.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ланетарного 120.53.02.03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120.53.02.06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исполнительного органа 161.11.01.1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38.46.00.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исполнительного органа 161.11.01.00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устройства отбойного 41.16.00.04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34.01.07.35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43.31.01.03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устройства отбойного 41.16.00.0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резцового диска 161.11.00.002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редуктора гусеничного хода 120.53.02.27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исполнительно органа 161.11.01.007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езцового диска У20КСА.11.03.101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161.11.04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41.16.00.03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ов исполнительного органа 34.01.07.084 Ур 20Р, Ур 6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34.01.07.16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исполнительного органа 61.51.01.015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гусеничного хода 41.13.12.16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ов планетарного, гусеничного, исполнительного органа У10КС.46.01.0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02.1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исполнительного органа 161.11.01.12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120.53.02.05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коническо-планетарного В15М.00.2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43.31.03.2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34.01.07.1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ивода конвейера В15К.03.00.008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раздаточного 43.31.02.07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61.51.01.05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привода конвейера В17К.03.11.0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конвейера В15К.03.01.10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входного 161.11.01.2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оническое редуктора резцового диска 43.31.03.37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олый редуктора исполнительного органа 61.51.01.017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61.51.01.053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120.53.02.0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гусеничного хода 41.13.02.04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исполнительного органа 61.51.01.028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У10КС46.01.012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гусеничного хода 120.53.03.16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омый редуктора раздаточного 61.51.02.160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исполнительного органа 43.31.01.0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12.15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гусеничного хода 41.13.02.027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120.53.02.02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3:33Z</dcterms:created>
  <dc:creator/>
  <dc:description/>
  <dc:language>en-US</dc:language>
  <cp:lastModifiedBy/>
  <cp:lastPrinted>1995-11-21T17:41:00Z</cp:lastPrinted>
  <dcterms:modified xsi:type="dcterms:W3CDTF">2025-04-21T09:03:34Z</dcterms:modified>
  <cp:revision>2</cp:revision>
  <dc:subject/>
  <dc:title/>
</cp:coreProperties>
</file>