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оборудования пробоподготовки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оборудования пробоподготовки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1"/>
        <w:gridCol w:w="2500"/>
        <w:gridCol w:w="2047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ягкое клапана разгрузки мельницы HP-M 7-0392-242969-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измельчения с пробкой мельницы HP-M 5-8367-129500-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ижний мельницы HP-M 5-8366-117868-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пресс Herzog HP-P ПК Инкро арт. СП 3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-сальник дозатора пробы мельницы HP-M 8-3119-346676-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химстойкий пресс-фильтра Gemu 52 6 D 1 20 1 24 8-2827-336401-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о вставкой мельницы HP-M 6-4332-117700-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риковая оборудование пробоподготовки Herzog арт. 8-3127-358363-0 -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ильтровальный оборудование пробоподготовки Herzog арт. 7-0007-426864-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оборудование пробоподготовки Herzog арт. 8-2400-353754-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наименование товара полнос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3:12Z</dcterms:created>
  <dc:creator/>
  <dc:description/>
  <dc:language>en-US</dc:language>
  <cp:lastModifiedBy/>
  <cp:lastPrinted>1995-11-21T17:41:00Z</cp:lastPrinted>
  <dcterms:modified xsi:type="dcterms:W3CDTF">2025-04-21T08:03:13Z</dcterms:modified>
  <cp:revision>2</cp:revision>
  <dc:subject/>
  <dc:title/>
</cp:coreProperties>
</file>