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стеклоочистителя FIN TIPPA температура до -70, 1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композитный для холодной вулканизации A&amp;B Chemical Compound TECH №859 2х0,9к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бутилкаучуковый Tech длина- 20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5 125х150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10 H.D. (усил.) 65х80мм слойность корда -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3 100х125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REIN Brilliant Engine 0.001-841 канистра 5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диагональная Tech BP 165х165мм слойность корда 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незамерзающая стеклоомывателя до - 30 градус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теля -20C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1:51Z</dcterms:created>
  <dc:creator/>
  <dc:description/>
  <dc:language>en-US</dc:language>
  <cp:lastModifiedBy/>
  <cp:lastPrinted>1995-11-21T17:41:00Z</cp:lastPrinted>
  <dcterms:modified xsi:type="dcterms:W3CDTF">2025-04-21T07:31:52Z</dcterms:modified>
  <cp:revision>2</cp:revision>
  <dc:subject/>
  <dc:title/>
</cp:coreProperties>
</file>