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153"/>
        <w:gridCol w:w="194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08] Предохранитель ПТ 1,3-10-80-20 8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61] Предохранитель плавкий высокоамперный 175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0] Предохранитель 5х20мм 1А 51190582-310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0] Предохранитель ПЭ1,2-6-40-31,5 4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30] Предохранитель ПТ 1.1-6-20-40 УХЛ3 312/55 2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3] Предохранитель VVC 12 kV 1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4] Предохранитель ПТ 1.1-6-8-40 8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5] Предохранитель ПТ 1.1-6-10-20 УХЛ3 312/55 1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8] Предохранитель ПТ 1.1-6-31,5-31,5 УХЛ3 312/55 31,5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8] Предохранитель 5х20мм 0.75А 51190582-175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9] Предохранитель ПТ 1.2-6-31,5-31,5 УХЛ3 264/72 31,5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07] Предохранитель ПТ 1.1-10-2-20 У1 2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9] Предохранитель 5х20мм 0.8А 51506348-341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8] Предохранитель VVC 292 4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4] Вставка плавкая ПН-2 40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6] Предохранитель ПТ 1.1- 6-3,2-20 УХЛ3 312/55 3,2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5] Предохранитель XRNP6-40,5/2-31,5-4 40х440 2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6] Предохранитель SIBA 187000 0.63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7] Предохранитель ПТ 1.1- 6-8-20 УХЛ3 312/55 8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05] Предохранитель ПКТ-101-10-3,2-20 У1 3,2А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8:27Z</dcterms:created>
  <dc:creator/>
  <dc:description/>
  <dc:language>en-US</dc:language>
  <cp:lastModifiedBy/>
  <cp:lastPrinted>1995-11-21T17:41:00Z</cp:lastPrinted>
  <dcterms:modified xsi:type="dcterms:W3CDTF">2025-04-21T07:28:28Z</dcterms:modified>
  <cp:revision>2</cp:revision>
  <dc:subject/>
  <dc:title/>
</cp:coreProperties>
</file>