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ишмашинка, др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ишмашинка, др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3565"/>
        <w:gridCol w:w="1734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95] Венчик шнека М14, диамерт 120 мм Интерскол для ручного электромиксера КМ-60/100Э [ед. измерения: шт]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чик шнека М14, диамерт 120 мм Интерскол для ручного электромиксера КМ-60/100Э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26] Дрель-шуруповерт аккумуляторная ДЭА-18 А-02 Диолд [ед. измерения: шт]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ДЭА-18 А-02 Диолд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01] Шлифмашинка угловая GWS 14-125 Bosch [ед. измерения: шт]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4-125 Bosch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апреля 2025 года в 12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7:42Z</dcterms:created>
  <dc:creator/>
  <dc:description/>
  <dc:language>en-US</dc:language>
  <cp:lastModifiedBy/>
  <cp:lastPrinted>1995-11-21T17:41:00Z</cp:lastPrinted>
  <dcterms:modified xsi:type="dcterms:W3CDTF">2025-04-21T07:07:42Z</dcterms:modified>
  <cp:revision>2</cp:revision>
  <dc:subject/>
  <dc:title/>
</cp:coreProperties>
</file>