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100 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OPER 4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OPER 48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7"/>
        <w:gridCol w:w="1947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141] Угол внешний изменяемый NEAV 120х40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нешний изменяемый NEAV 120х4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00 (м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8] Скоба металлическая однолапковая СО 25-26. zeta41718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О 25-26. zeta41718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45] Рамка для короба RQM 120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короба RQM 12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14] Короб кабельный TA-GN 120х40 ПВХ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кабельный TA-GN 120х40 ПВХ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44] Фиксатор кабеля для короба TR-ER 120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абеля для короба TR-ER 12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34] Хомут С437 У2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01] Швеллер К 240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К 24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7] Металлорукав МРПИ нг 25мм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044] Соединитель GTA-SN 40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GTA-SN 4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389] Заглушка торцевая LAN 120х40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LAN 120х4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5:10Z</dcterms:created>
  <dc:creator/>
  <dc:description/>
  <dc:language>en-US</dc:language>
  <cp:lastModifiedBy/>
  <cp:lastPrinted>1995-11-21T17:41:00Z</cp:lastPrinted>
  <dcterms:modified xsi:type="dcterms:W3CDTF">2025-04-21T07:05:11Z</dcterms:modified>
  <cp:revision>2</cp:revision>
  <dc:subject/>
  <dc:title/>
</cp:coreProperties>
</file>