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рин Максим Александрович, тел.: +78155527159, e-mail: Mihrin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светодиодны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светодиод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300"/>
        <w:gridCol w:w="182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7] Лента светодиодная 220V 14x7 14.4W/m 60Led/m цвет 4200K 1х50м IP68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220V 14x7 14.4W/m 60Led/m цвет 4200K 1х50м IP6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51] Лента светодиодная ЛСР-12-220-1150-4000-УХЛ5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12-220-1150-4000-УХЛ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52] Лента светодиодная ЛСР-12-220-1150-4000-УХЛ5 [ед. измерения: м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12-220-1150-4000-УХЛ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4] Лента светодиодная ЛСР-12-220-1150-4000-У2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12-220-1150-4000-У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5] Лента светодиодная ЛСР-9,6-36-920-4000-УХЛ5 цвет дневной белый 1х50 [ед. измерения: м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9,6-36-920-4000-УХЛ5 цвет дневной белый 1х5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7:01Z</dcterms:created>
  <dc:creator/>
  <dc:description/>
  <dc:language>en-US</dc:language>
  <cp:lastModifiedBy/>
  <cp:lastPrinted>1995-11-21T17:41:00Z</cp:lastPrinted>
  <dcterms:modified xsi:type="dcterms:W3CDTF">2025-04-21T06:07:02Z</dcterms:modified>
  <cp:revision>2</cp:revision>
  <dc:subject/>
  <dc:title/>
</cp:coreProperties>
</file>