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газовой рез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газовой рез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3142"/>
        <w:gridCol w:w="1916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68] Бачок керосинореза 253-6000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чок керосинореза 253-60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27] Манжета 253-2504 для бачка КЖГ-2 "БАМЗ"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253-2504 для бачка КЖГ-2 "БАМЗ"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72] Мундштук наружный № 1 резак РК "Донмет" 181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наружный № 1 резак РК "Донмет" 18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70] Мундштук внутренний № 1 резак РК "Донмет" 181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 1 резак РК "Донмет" 18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16] Мундштук внутренний №2 резак РК 181 Донмет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2 резак РК 181 Донмет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17] Мундштук внутренний №0 резак РК 181 Донмет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0 резак РК 181 Донмет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14] Мундштук наружный №2 резак РК 181 Донмет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наружный №2 резак РК 181 Донмет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615] Мундштук внутренний №3 резак РК 181 Донмет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3 резак РК 181 Донмет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49] Мундштук внутренний № 2П к резаку РЗП ОРС1-000-02.01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 2П к резаку РЗП ОРС1-000-02.0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75] Резак пропановый РС-3П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С-3П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93] Резак керосинореза РК "Вогник" 181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73] Резак пропановый Р3П-32Р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3П-32Р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17] Резак газовый РЗП-02М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02М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43] Клапан блокировочный керосинореза КБ-02м [ед. измерения: шт]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локировочный керосинореза КБ-02м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14:05Z</dcterms:created>
  <dc:creator/>
  <dc:description/>
  <dc:language>en-US</dc:language>
  <cp:lastModifiedBy/>
  <cp:lastPrinted>1995-11-21T17:41:00Z</cp:lastPrinted>
  <dcterms:modified xsi:type="dcterms:W3CDTF">2025-04-21T04:14:06Z</dcterms:modified>
  <cp:revision>2</cp:revision>
  <dc:subject/>
  <dc:title/>
</cp:coreProperties>
</file>