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ы и уплотнение порш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7"/>
        <w:gridCol w:w="189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8] Штуцер шланговый "ерш" DN32 нар. G1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32 нар. G1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9] Штуцер шланговый "ерш" DN16 нар. G1/2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16 нар. G1/2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4] Штуцер шланговый "ерш" DN25 нар. G 3/4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81] Штуцер шланговый "ерш" нар.G1/2" d.13мм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нар.G1/2" d.13мм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80] Штуцер шланговый "ерш" DN25 нар. G1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1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92] Адаптер (фитинг) NPT(ш) 1/4 (60°) - NPT(ш) 3/8 (60°) сталь 20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(фитинг) NPT(ш) 1/4 (60°) - NPT(ш) 3/8 (60°) сталь 2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5] Штуцер шланговый "ерш" DN20 нар. G1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1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6] Штуцер шланговый "ерш" DN20 нар. G3/4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3/4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7] Штуцер шланговый "ерш" DN20 нар.G1/2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G1/2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3 00 00 00011] Уплотнение поршня PS08- 60x 75.1 -NBR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60x 75.1 -NBR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3 00 00 00010] Уплотнение поршня PS08- 84.5x 100 -NBR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84.5x 100 -NBR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274] Штуцер шланговый "ерш" DN25 нар. G 3/4" латунь [ед. измерения: шт]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3:49Z</dcterms:created>
  <dc:creator/>
  <dc:description/>
  <dc:language>en-US</dc:language>
  <cp:lastModifiedBy/>
  <cp:lastPrinted>1995-11-21T17:41:00Z</cp:lastPrinted>
  <dcterms:modified xsi:type="dcterms:W3CDTF">2025-04-21T03:43:49Z</dcterms:modified>
  <cp:revision>2</cp:revision>
  <dc:subject/>
  <dc:title/>
</cp:coreProperties>
</file>