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в ассортимент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в ассортимент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2936"/>
        <w:gridCol w:w="2539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W Hydraulic Force HM 4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10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REDUCTOR S9 GS 2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0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GT SAE 5W-30 синтетическое A3/B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VDL 2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Указать предлагаемое количество кратно фасов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описанием и техническими характеристиками предлагаемого проду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иложить скан коммерческого предложения на 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0:52Z</dcterms:created>
  <dc:creator/>
  <dc:description/>
  <dc:language>en-US</dc:language>
  <cp:lastModifiedBy/>
  <cp:lastPrinted>1995-11-21T17:41:00Z</cp:lastPrinted>
  <dcterms:modified xsi:type="dcterms:W3CDTF">2025-04-21T03:40:52Z</dcterms:modified>
  <cp:revision>2</cp:revision>
  <dc:subject/>
  <dc:title/>
</cp:coreProperties>
</file>