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смазки автоматическая централизованная LINCOLN Quicklub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смазки автоматическая централизованная LINCOLN Quicklub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35"/>
        <w:gridCol w:w="1811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1 09 01 00003] Система смазки автоматическая централизованная LINCOLN Quicklub [ед. измерения: компл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смазки автоматическая централизованная LINCOLN Quicklu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16:40Z</dcterms:created>
  <dc:creator/>
  <dc:description/>
  <dc:language>en-US</dc:language>
  <cp:lastModifiedBy/>
  <cp:lastPrinted>1995-11-21T17:41:00Z</cp:lastPrinted>
  <dcterms:modified xsi:type="dcterms:W3CDTF">2025-04-20T06:16:40Z</dcterms:modified>
  <cp:revision>2</cp:revision>
  <dc:subject/>
  <dc:title/>
</cp:coreProperties>
</file>