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офра обеспыливающая для погрузочного рукава АСР-319-1600/4615-1-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100-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фра обеспыливающая для погрузочного рукава АСР-319-1600/4615-1-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9"/>
        <w:gridCol w:w="2656"/>
        <w:gridCol w:w="2223"/>
      </w:tblGrid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обеспыливающая для погрузочного рукава АСР-319-1600/4615-1-Д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 обязательном порядке вложить имеющуюся техническую документацию (ОТДЕЛЬНО от коммерческо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1:18:34Z</dcterms:created>
  <dc:creator/>
  <dc:description/>
  <dc:language>en-US</dc:language>
  <cp:lastModifiedBy/>
  <cp:lastPrinted>1995-11-21T17:41:00Z</cp:lastPrinted>
  <dcterms:modified xsi:type="dcterms:W3CDTF">2025-04-19T11:18:35Z</dcterms:modified>
  <cp:revision>2</cp:revision>
  <dc:subject/>
  <dc:title/>
</cp:coreProperties>
</file>