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маслостанции шаровой мельницы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маслостанции шаровой мельницы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ARAM-20/50/V72 ATO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маслостанции МШЦ №1 КПВ 10/3 С2Р2 УХЛ4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маслостанции МШЦ №3 МКПВ 10/3 Т2Р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аслостанции S20A1.0 DN25 (70л/мин) Ponar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гнитный маслостанции МШЦ №3 ФММ-2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аслостанции МШЦ №3 Г51-33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59:09Z</dcterms:created>
  <dc:creator/>
  <dc:description/>
  <dc:language>en-US</dc:language>
  <cp:lastModifiedBy/>
  <cp:lastPrinted>1995-11-21T17:41:00Z</cp:lastPrinted>
  <dcterms:modified xsi:type="dcterms:W3CDTF">2025-04-19T10:59:10Z</dcterms:modified>
  <cp:revision>2</cp:revision>
  <dc:subject/>
  <dc:title/>
</cp:coreProperties>
</file>