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электропневматический SMC ITV1030-01F1BN3-I0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электропневматический SMC ITV1030-01F1BN3-I0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4"/>
        <w:gridCol w:w="2522"/>
        <w:gridCol w:w="2072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электропневматический SMC ITV1030-01F1BN3-I00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термометрический Hontzsch TA10-165 GE 60 p16 ZG2d 60 m/s U10b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тендер добавила датчи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36:46Z</dcterms:created>
  <dc:creator/>
  <dc:description/>
  <dc:language>en-US</dc:language>
  <cp:lastModifiedBy/>
  <cp:lastPrinted>1995-11-21T17:41:00Z</cp:lastPrinted>
  <dcterms:modified xsi:type="dcterms:W3CDTF">2025-04-19T10:36:46Z</dcterms:modified>
  <cp:revision>2</cp:revision>
  <dc:subject/>
  <dc:title/>
</cp:coreProperties>
</file>