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, Пена, К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, Пена, К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991"/>
        <w:gridCol w:w="1868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стойкий DS1201 20 кг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защитная, картридж 330 мл Vulcan DN1201 DKC.; DKC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DS1202 300 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авлена ещё од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4.2025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4.2025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46:52Z</dcterms:created>
  <dc:creator/>
  <dc:description/>
  <dc:language>en-US</dc:language>
  <cp:lastModifiedBy/>
  <cp:lastPrinted>1995-11-21T17:41:00Z</cp:lastPrinted>
  <dcterms:modified xsi:type="dcterms:W3CDTF">2025-04-18T15:46:53Z</dcterms:modified>
  <cp:revision>2</cp:revision>
  <dc:subject/>
  <dc:title/>
</cp:coreProperties>
</file>