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матова Ольга Владимировна, тел.: +79679004253, e-mail: dolmat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ь безусадочная ремонтная,V-149000-OPER-70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ь безусадочная ремонтная,V-149000-OPER-70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3"/>
        <w:gridCol w:w="3296"/>
        <w:gridCol w:w="1819"/>
      </w:tblGrid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164] Смесь безусадочная ремонтная подливочного типа Pagel V1/10 мешок 25кг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безусадочная ремонтная подливочного типа Pagel V1/10 мешок 25кг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4:45:19Z</dcterms:created>
  <dc:creator/>
  <dc:description/>
  <dc:language>en-US</dc:language>
  <cp:lastModifiedBy/>
  <cp:lastPrinted>1995-11-21T17:41:00Z</cp:lastPrinted>
  <dcterms:modified xsi:type="dcterms:W3CDTF">2025-04-18T14:45:20Z</dcterms:modified>
  <cp:revision>2</cp:revision>
  <dc:subject/>
  <dc:title/>
</cp:coreProperties>
</file>