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Фомина Ольга Александровна, тел.: 8-(48144) 6-87-70, e-mail: fomina.o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пора граненая коническая складывающаяся ОГКС-10, Деталь закладная фундамента ФМ-0,159-2,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пора граненая коническая складывающаяся ОГКС-10, Деталь закладная фундамента ФМ-0,159-2,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5"/>
        <w:gridCol w:w="3138"/>
        <w:gridCol w:w="1945"/>
      </w:tblGrid>
      <w:tr>
        <w:trPr/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4 01 00 00082] Деталь закладная фундамента ФМ-0,159-2,5 [ед. измерения: шт]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таль закладная фундамента ФМ-0,159-2,5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4 01 00 00081] Опора граненая коническая складывающаяся ОГКС-10 [ед. измерения: шт]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граненая коническая складывающаяся ОГКС-10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8 апреля 2025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1 апреля 2025 года в 13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3:23:51Z</dcterms:created>
  <dc:creator/>
  <dc:description/>
  <dc:language>en-US</dc:language>
  <cp:lastModifiedBy/>
  <cp:lastPrinted>1995-11-21T17:41:00Z</cp:lastPrinted>
  <dcterms:modified xsi:type="dcterms:W3CDTF">2025-04-18T13:23:51Z</dcterms:modified>
  <cp:revision>2</cp:revision>
  <dc:subject/>
  <dc:title/>
</cp:coreProperties>
</file>