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воз маневровый электрической передачей ТЭМ1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воз маневровый электрической передачей ТЭМ1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3083"/>
        <w:gridCol w:w="1950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5 00 00 00003] Тепловоз маневровый электрической передачей ТЭМ18 [ед. измерения: шт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оз маневровый электрической передачей ТЭМ1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прел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ма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20:18Z</dcterms:created>
  <dc:creator/>
  <dc:description/>
  <dc:language>en-US</dc:language>
  <cp:lastModifiedBy/>
  <cp:lastPrinted>1995-11-21T17:41:00Z</cp:lastPrinted>
  <dcterms:modified xsi:type="dcterms:W3CDTF">2025-04-18T13:20:18Z</dcterms:modified>
  <cp:revision>2</cp:revision>
  <dc:subject/>
  <dc:title/>
</cp:coreProperties>
</file>