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Якимов Анатолий Вячеславович, тел.: +73424213510 (1868), e-mail: yakim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 электромагнитный ФОФ, Реагентное отделен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 электромагнитный для ФОФ, Реагентное отделен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4"/>
        <w:gridCol w:w="3487"/>
        <w:gridCol w:w="1747"/>
      </w:tblGrid>
      <w:tr>
        <w:trPr/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5 00 00048] Расходомер электромагнитный по ОЛ [ед. измерения: шт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5 00 00048] Расходомер электромагнитный по ОЛ [ед. измерения: шт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5 00 00048] Расходомер электромагнитный по ОЛ [ед. измерения: шт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5 00 00048] Расходомер электромагнитный по ОЛ [ед. измерения: шт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5 00 00048] Расходомер электромагнитный по ОЛ [ед. измерения: шт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5 00 00048] Расходомер электромагнитный по ОЛ [ед. измерения: шт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5 00 00048] Расходомер электромагнитный по ОЛ [ед. измерения: шт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5 00 00048] Расходомер электромагнитный по ОЛ [ед. измерения: шт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5 00 00048] Расходомер электромагнитный по ОЛ [ед. измерения: шт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5 00 00048] Расходомер электромагнитный по ОЛ [ед. измерения: шт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1 00 00031] Расходомер вихревой по ОЛ . [ед. измерения: шт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5 00 00048] Расходомер электромагнитный по ОЛ [ед. измерения: шт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5 00 00048] Расходомер электромагнитный по ОЛ [ед. измерения: шт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5 00 00048] Расходомер электромагнитный по ОЛ [ед. измерения: шт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5 00 00048] Расходомер электромагнитный по ОЛ [ед. измерения: шт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5 00 00048] Расходомер электромагнитный по ОЛ [ед. измерения: шт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5 00 00048] Расходомер электромагнитный по ОЛ [ед. измерения: шт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5 00 00048] Расходомер электромагнитный по ОЛ [ед. измерения: шт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5 00 00048] Расходомер электромагнитный по ОЛ [ед. измерения: шт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5 00 00048] Расходомер электромагнитный по ОЛ [ед. измерения: шт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5 00 00048] Расходомер электромагнитный по ОЛ [ед. измерения: шт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5 00 00048] Расходомер электромагнитный по ОЛ [ед. измерения: шт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5 00 00048] Расходомер электромагнитный по ОЛ [ед. измерения: шт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5 00 00048] Расходомер электромагнитный по ОЛ [ед. измерения: шт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5 00 00048] Расходомер электромагнитный по ОЛ [ед. измерения: шт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4 00 00004] Расходомер-счетчик ультразвуковой по ОЛ [ед. измерения: шт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-счетчик ультразвуковой по ОЛ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5 00 00048] Расходомер электромагнитный по ОЛ [ед. измерения: шт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5 00 00048] Расходомер электромагнитный по ОЛ [ед. измерения: шт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5 00 00048] Расходомер электромагнитный по ОЛ [ед. измерения: шт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5 00 00048] Расходомер электромагнитный по ОЛ [ед. измерения: шт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1 00 00031] Расходомер вихревой по ОЛ . [ед. измерения: шт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5 00 00048] Расходомер электромагнитный по ОЛ [ед. измерения: шт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5 00 00048] Расходомер электромагнитный по ОЛ [ед. измерения: шт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4 00 00034] Расходомер ультразвуковой ИРВИС-Ультра-Пп16- DN 150-100-ВП-ГОТ [ед. измерения: шт]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ультразвуковой ИРВИС-Ультра-Пп16- DN 150-100-ВП-ГОТ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апреля 2025 года в 2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35:54Z</dcterms:created>
  <dc:creator/>
  <dc:description/>
  <dc:language>en-US</dc:language>
  <cp:lastModifiedBy/>
  <cp:lastPrinted>1995-11-21T17:41:00Z</cp:lastPrinted>
  <dcterms:modified xsi:type="dcterms:W3CDTF">2025-04-18T12:35:54Z</dcterms:modified>
  <cp:revision>2</cp:revision>
  <dc:subject/>
  <dc:title/>
</cp:coreProperties>
</file>