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TAIF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TAIF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2810"/>
        <w:gridCol w:w="2191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10 00009] Масло TAIF RAVE 32 турбинное [ед. измерения: л]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AIF RAVE 32 турбинно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л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8 00024] Масло TAIF MODUS PAO CLP 320 [ед. измерения: л]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AIF MODUS PAO CLP 32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апре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30:36Z</dcterms:created>
  <dc:creator/>
  <dc:description/>
  <dc:language>en-US</dc:language>
  <cp:lastModifiedBy/>
  <cp:lastPrinted>1995-11-21T17:41:00Z</cp:lastPrinted>
  <dcterms:modified xsi:type="dcterms:W3CDTF">2025-04-18T12:30:37Z</dcterms:modified>
  <cp:revision>2</cp:revision>
  <dc:subject/>
  <dc:title/>
</cp:coreProperties>
</file>