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нструмент 2-4 кв'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нструмент 2-4 кв'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3780"/>
        <w:gridCol w:w="1573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41] Воздуходувка Makita UB1103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Makita UB1103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40] Дрель-шуруповерт аккумуляторный DDF485RF Makita в компл.:АКБ BL1830B, зарядное устройство, кейс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ый DDF485RF Makita в компл.:АКБ BL1830B, зарядное устройство, кейс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46] Дрель-шуруповерт аккумуляторная DDF484RME Makita в компл.:кейс, быстрое з/у, 2 аккумулятора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4RME Makita в компл.:кейс, быстрое з/у, 2 аккумулятор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02] Дрель-шуруповерт аккумуляторная 6281DWPLE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6281DWPLE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33] Паяльник ЭПСН 100Вт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ЭПСН 100Вт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05] Дрель-шуруповерт аккумуляторная GSB 18 VE-2Li Bosch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B 18 VE-2Li Bosch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109] Шлифмашинка аккумуляторная FLAG230XPDB-121C FUEL 4933464115 Milwaukee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FLAG230XPDB-121C FUEL 4933464115 Milwaukee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09] Дрель-шуруповерт аккумуляторная GSR 14,4-2-Li Bosch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4,4-2-Li Bosch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1 00 00038] Гайковерт пневматический ударный Licota PAW-04006RK2 1/2" 563 Нм с головками 9-27 мм и аксессуарами, в кейсе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пневматический ударный Licota PAW-04006RK2 1/2" 563 Нм с головками 9-27 мм и аксессуарами, в кейс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36] Гайковерт аккумуляторный в комплекте с аккумулятором и з/у ударный DTW 1001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в комплекте с аккумулятором и з/у ударный DTW 100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74] Шлифмашинка угловая 9558HPG (125)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58HPG (125)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110] Машинка шлифовальная угловая аккумуляторная M18 FUEL FSAG125XB-502X 4933478430 Milwaukee в компл.:2 АКБ, з/у, инструкция, кейс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шлифовальная угловая аккумуляторная M18 FUEL FSAG125XB-502X 4933478430 Milwaukee в компл.:2 АКБ, з/у, инструкция, кейс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64] Вибратор аккумуляторный Milwaukee M18 FUEL FCVN12-551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аккумуляторный Milwaukee M18 FUEL FCVN12-55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09] Перфоратор ударный HR5211C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5211C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2 00 00011] Пневмозубило ПНЗ-19/800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зубило ПНЗ-19/8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6 00 00005] Аппарат для сварки ПВХ труб Ресанта АСПТ-2000 2000Вт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ПВХ труб Ресанта АСПТ-2000 2000Вт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34] Дрель-шуруповерт аккумуляторный ударный GSB 18V-50 Bosch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ый ударный GSB 18V-50 Bosch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2 00 00009] Станок сверлильный настольный JDP-15M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настольный JDP-15M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39] Дрель-шуруповерт аккумуляторная GSR 180-LI (06019F8123) Bosch в компл.:аккумулятор и зарядное устройство [ед. измерения: компл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0-LI (06019F8123) Bosch в компл.:аккумулятор и зарядное устройство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03] Гайковерт ударный TW-1000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TW-10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61] Аппарат ВД C-TECH NEXT BM1914 (190 бар, 14 л/мин, 4 кВт) в компл.: NBM1914ET1E4BP2FMT-10-SPG6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Д C-TECH NEXT BM1914 (190 бар, 14 л/мин, 4 кВт) в компл.: NBM1914ET1E4BP2FMT-10-SPG6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11] Перфоратор ударный GBH 3-28 BOSCH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GBH 3-28 BOSCH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12] Перфоратор HR 4003C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HR 4003C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28] Дрель-шуруповерт аккумуляторная BS14G3LI-152C AEG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BS14G3LI-152C AEG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5 00 00003] Микроскоп ADSM302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коп ADSM302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3 00 00007] Станок точильный ТС-600 72/7/4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чильный ТС-600 72/7/4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58] Шлифмашинка угловая 9069SF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069SF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42] Перфоратор аккумуляторный M18 BLHX-502X MILWAUKEE в компл.:аккумулятор-2шт+зарядное устройство+кейс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M18 BLHX-502X MILWAUKEE в компл.:аккумулятор-2шт+зарядное устройство+кейс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52] Шлифмашинка угловая УШМ-125 1000Вт .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УШМ-125 1000Вт 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50] Шлифмашинка угловая аккумуляторная DGA505RF 125мм 18V 1x3Ah Li-Ion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04] Перфоратор ударный GBH 2-26 DRE Bosch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GBH 2-26 DRE Bosch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45] Гравер (машинка прямошлифовальная) Hammer MD135A 44728 135Вт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вер (машинка прямошлифовальная) Hammer MD135A 44728 135Вт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4 00 00010] Шлифмашинка пневматическая угловая PAG-30028B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невматическая угловая PAG-30028B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56] Шлифмашинка угловая с регул. част. вращ. GWS 9-125S Bosch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с регул. част. вращ. GWS 9-125S Bosch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29] Устройство зарядное для аккумуляторного перфоратора BBH12-0 AEG LL1240 4932471263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для аккумуляторного перфоратора BBH12-0 AEG LL1240 4932471263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81] Шлифмашинка угловая GA 5030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A 5030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39] Дрель аккумуляторная ударная DCD778D2T-QW DeWalt в компл.:2 аккумулятора, зарядное устройство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аккумуляторная ударная DCD778D2T-QW DeWalt в компл.:2 аккумулятора, зарядное устройство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85] Кусторез аккумуляторный Makita LXT BL 18 В, 320 Вт, 60 см, 4000 рез/мин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торез аккумуляторный Makita LXT BL 18 В, 320 Вт, 60 см, 4000 рез/мин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41] Паяльник ЭПСН-40 40Вт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ЭПСН-40 40Вт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19] Гайковерт аккумуляторный ударный Bosch GDX 18 V-LI 0.601.9B8.101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Bosch GDX 18 V-LI 0.601.9B8.10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34] Дрель-шуруповерт аккумуляторная DF347DWE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F347DWE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08] Шлифмашинка угловая 9565Z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65Z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39] Воздуходувка аккумуляторная Bosch GBL 18V-120 в компл. GBA 18V 2х5.0Ah Li-Ion, GAL 1880 CV 14,4-18V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аккумуляторная Bosch GBL 18V-120 в компл. GBA 18V 2х5.0Ah Li-Ion, GAL 1880 CV 14,4-18V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33] Перфоратор ударный HR2631FT Makita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2631FT Maki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85] Шлифмашинка угловая 9558HNK6 Makita в компл.:с кейсом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58HNK6 Makita в компл.:с кейсом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57] Воздуходув Greenworks GC82B13 82V в комплекте с АКБ 5 А·ч и ЗУ (аккумуляторный)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 Greenworks GC82B13 82V в комплекте с АКБ 5 А·ч и ЗУ (аккумуляторный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45] Шлифмашинка аккумуляторная GWS 18-125 V-LI 4.0Ач L-BOXX (0.601.93A.30B) Bosch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01] Шлифмашинка угловая GWS 14-125 Bosch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4-125 Bosch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89] Шлифмашинка угловая WB 18 LTX BL 125 QUICK (613077660) Metabo в компл.:зарядное устройство; 2 АКБ 18В 5,5 А/ч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WB 18 LTX BL 125 QUICK (613077660) Metabo в компл.:зарядное устройство; 2 АКБ 18В 5,5 А/ч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42] Шлифмашинка угловая GWS 26-230 Bosch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6-230 Bosch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13] Гайковерт аккумуляторный ударный GDS 18 V-LI HT Professional [ед. измерения: шт]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GDS 18 V-LI HT Professional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07:36Z</dcterms:created>
  <dc:creator/>
  <dc:description/>
  <dc:language>en-US</dc:language>
  <cp:lastModifiedBy/>
  <cp:lastPrinted>1995-11-21T17:41:00Z</cp:lastPrinted>
  <dcterms:modified xsi:type="dcterms:W3CDTF">2025-04-18T12:07:36Z</dcterms:modified>
  <cp:revision>2</cp:revision>
  <dc:subject/>
  <dc:title/>
</cp:coreProperties>
</file>