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2-4 кв.'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2-4 кв.'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06"/>
        <w:gridCol w:w="168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0] Гвозди строительные 4х 120мм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4х 12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12] Шпилька М 30х 140 ст.08-12Х18Н10Т / AISI 32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х 140 ст.08-12Х18Н10Т / AISI 32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0] Шайба плоская М20 ст.угл.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10] Анкер клиновой 10 х110 ст.угл. оц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0 х110 ст.угл. 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0] Болт М16 x75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91] Саморез по металлу 4х 19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х 1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1] Шайба плоская d.12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3] Болт М16 x9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81] Гайка М36 ст.40Х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40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1] Болт М24 x13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3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8] Болт М18 x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78] Заклепка резьбовая шестигранная М5 7х 13мм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5 7х 13мм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9] Шайба плоская М18 ст угл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8 ст угл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1] Болт М20 x9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8] Шайба плоская М16 ст угл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9] Болт М16 x7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77] Заклепка резьбовая шестигранная М4 6х 11.2мм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4 6х 11.2мм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5] Болт М20 x70 40Х 10.9 без покрытия ГОСТ Р 52644-2006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40Х 10.9 без покрытия ГОСТ Р 52644-20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17] Шайба плоская М12 ст.н/ж А2 DIN 12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н/ж А2 DIN 1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65] Болт анкерный с гайкой М8 х85 ст.угл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гайкой М8 х85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3] Саморез по дереву 3.5х 4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101] Дюбель-гвоздь по бетону усиленный 3х 38мм F-CN оцинк.(1000шт/упак) [ед. измерения: упак.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по бетону усиленный 3х 38мм F-CN оцинк.(1000шт/упак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08] Болт М8 x30 угл. 10.9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угл. 10.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5] Саморез 6.3х 340 HARPOON HSP-X5.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6.3х 340 HARPOON HSP-X5.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1] Болт анкерный с кольцом 10 х150 ст.оц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0 х150 ст.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3] Саморез 4.8х 19 HARPOON HR-R-Z14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8х 19 HARPOON HR-R-Z1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76] Заклепка резьбовая шестигранная М8 11х 18мм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8 11х 18мм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02] Саморез по металлу 5х 7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х 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4] Саморез 6.3х 190 HARPOON HSP-X5.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6.3х 190 HARPOON HSP-X5.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75] Заклепка резьбовая шестигранная М6 9х 16мм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шестигранная М6 9х 16мм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5] Саморез по дереву 4.2х 76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6] Болт М10 x75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1] Болт М8 x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59] Гвоздь по дереву гладкий TOUA 30590SMBrt (2000шт/упак) 3.05х 90мм [ед. измерения: упак.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по дереву гладкий TOUA 30590SMBrt (2000шт/упак) 3.05х 9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1030] Болт М20 x280.88 ст.угл. оц. ГОСТ 15589-7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280.88 ст.угл. оц. ГОСТ 15589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3] Болт М16 x4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5] Шайба плоская М10 ст.угл.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41] Анкер стальной забивной М8 ст.оц. по методу Сендзимира арт.CM40083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льной забивной М8 ст.оц. по методу Сендзимира арт.CM4008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07] Болт анкерный с кольцом 12 х100 ст.3кп2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2 х100 ст.3кп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67] Заклепка резьбовая 5х 13мм ст3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6] Гайка М20 ст.25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9] Болт М8 x4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3] Саморез кровельный 4.8 х28 RAL 5015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50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9] Болт М16 x14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4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49] Шайба плоская М6 оцинк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25] Гайка М8 ст.25 ГОСТ 5915-70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25 ГОСТ 5915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2] Шпилька резьбовая М20х 2000 ст.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1] Шпилька резьбовая М16х 2000 ст.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28] Гайка М10 ст.25 ГОСТ 5915-70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25 ГОСТ 5915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3] Саморез по металлу 3.5х 2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4] Винт 3х 45 угл.ст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45 угл.с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285] Шпилька М 20 х 1000 ст.А4-70 DIN 976-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 х 1000 ст.А4-70 DIN 976-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82] Шайба плоская М4 сталь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4 сталь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32] Болт анкерный 20 х200 ст.угл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20 х200 ст.уг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0] Болт М14 x6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83] Шайба плоская М5 сталь оц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5 сталь оц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1] Болт М14 x7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6] Гайка М20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5] Гайка М18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8] Гайка М24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6] Болт М16 x12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21] Саморез для сэндвич-панелей 5.5 х19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 х19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20] Саморез для сэндвич-панелей 5.5 х16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 х16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11] Заклепка 3х 20мм алюмини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х 20мм алюми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23] Саморез кровельный 5.5 х19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1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9] Болт М6 x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18] Гайка самоконтрящаяся М16 ст.угл. крепость 10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М16 ст.угл. крепость 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3] Саморез по дереву 3.8х 64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5] Шпилька резьбовая М18х 2000 ст.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9] Саморез по дереву 3.5х 3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7] Саморез по дереву 4.5х 9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47] Винт М12х 30 н/ж ст UNI 5933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0 н/ж ст UNI 593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28] Анкер клиновой 16 х140 ст.угл. оц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16 х140 ст.угл. оц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48] Винт М20х 70 н/ж ст UNI 593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70 н/ж ст UNI 593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3] Шайба плоская М8 ст.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ст.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2] Шайба плоская d.16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2] Шайба плоская М10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3] Болт М6 x2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6] Шайба плоская М12 ст.угл. оц. ГОСТ 11371-78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6] Гайка М4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9] Гайка М5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5] Болт М6 x3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2] Саморез кровельный 4.8 х29 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2] Болт М12 x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03] Заклепка 4.8х 12мм ст. 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ст. 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20] Гайка М16-6Н.5.16 ст.уг. ГОСТ 5915-70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5.16 ст.уг. ГОСТ 5915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8] Болт М12 x6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59] Болт М5 x2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2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0] Саморез кровельный 4.8 х80 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29] Шайба плоская М24 ст.угл. ГОСТ Р 52646-2006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ГОСТ Р 52646-20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4] Саморез по дереву 3.5х 5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164] Шпилька А М10 - 6g х 2000 ст.угл оц DIN97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0 - 6g х 2000 ст.угл оц DIN9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8] Дюбель 6х 35мм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5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6] Болт М6 x70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82] Шайба плоская 21 ст.угл. DIN 12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60] Гайка М30 ст.40Х ГОСТ 10495-8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40Х ГОСТ 10495-8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2] Болт М12 x3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40] Гайка М16 DIN 934 ст.оцинкованная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DIN 934 ст.оцинкованна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50] Болт М16 x65 35 ОСТ 26-2037-96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35 ОСТ 26-2037-9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4] Болт М12 x4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6] Болт М12 x10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0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02] Болт М4 x30 угл оц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угл оц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40] Болт М24 x200 угл. кл.пр. 8,8 DIN 93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 кл.пр. 8,8 DIN 93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52] Гайка шестигранная М24 ст.угл. кл.пр.8 ГОСТ 5915-7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24 ст.угл. кл.пр.8 ГОСТ 5915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38] Заклепка резьбовая М 4х 11.6мм ст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4х 11.6мм ст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37] Заклепка резьбовая М 8х 18мм ст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8х 18мм ст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8] Гайка М20 ст.20 ГОСТ ISO4032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97] Болт М5 x60 ст.н/ж А2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60 ст.н/ж А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1] Болт М30 x20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20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3] Саморез кровельный с прессшайбой 5.5 х38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30] Гайка М12 ст.угл. оц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4] Саморез ШГСД 4.2 х7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ШГСД 4.2 х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3] Болт М10 x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2] Гайка М12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2] Гайка М24 ст.угл оц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 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1] Гайка М10 ст.н/ж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77] Болт М18 x1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22] Заклепка 4.8х 12мм алюмини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5] Болт М10 x40 угл. оц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угл. 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32] Болт М20-6g x70 8.8 угл. ГОСТ 7798-70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70 8.8 угл. ГОСТ 7798-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7] Болт М10 x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9] Болт М10 x6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7] Гайка М5 ст.угл оц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 оц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7] Гвоздь 5х 150мм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55] Штанга резьбовая М8х 2000 н/ж ст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8х 2000 н/ж ст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97] Анкер шпилька М12 х115 ст.2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М12 х115 ст.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33] Саморез ГД 3.8х 4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Д 3.8х 4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511] Шпилька М 16х 1000 ст.А2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39] Болт М24 x200 угл. кл.пр. 10,9 DIN 93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 кл.пр. 10,9 DIN 93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3] Винт с потайной головкой и шестигранным углублением под ключ М16х 45 ст.угл.8,8 оц ГОСТ Р ИСО 10642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6х 45 ст.угл.8,8 оц ГОСТ Р ИСО 1064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20] Заклепка 4.8х 8мм алюмини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8мм алюми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11] Саморез кровельный 4.8х 51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70] Саморез 4.2х 75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4] Саморез кровельный 4.8х 51 оцинкованны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 оцинкованны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1] Шпилька М 8 х 2000 ст.угл оц DIN97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 х 2000 ст.угл оц DIN9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2] Шпилька М 12 х 2000 ст.угл оц DIN97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276] Болт анкерный с крюком М 12 х100 ст.угл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рюком М 12 х100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4] Болт М20 x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8] Саморез кровельный 4.8 х3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7] Болт М20 x7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85] Шайба плоская М30 ст.12Х18Н10Т ГОСТ 11371-78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30 ст.12Х18Н10Т ГОСТ 11371-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9] Болт М20 x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9] Саморез гипрок-дерево 3.5 х5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 х5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50] Болт М10 x40-5,6 угл ГОСТ Р ИСО 4014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-5,6 угл ГОСТ Р ИСО 401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02] Болт М10 x100 угл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уг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64] Саморез кровельный 4.8 х28 RAL 8017 с ЭПДМ прокладко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8017 с ЭПДМ прокладк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4] Болт М24 x9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9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2] Гайка М4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9] Гвоздь 3х 80мм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63] Анкер шуруп HUS-H M12 х100 ст.оц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HUS-H M12 х100 ст.оц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61] Анкер клиновой М8 х95 ст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8 х95 с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48] Шпилька М 10х 300 ст.оцинк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0х 300 ст.оцин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2] Саморез для сэндвич-панелей 5.5х 28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сэндвич-панелей 5.5х 28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1] Саморез гипрок-металл 3.5х 4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2] Саморез 5.5х 40 HARPOON HE5-BM-S19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5.5х 40 HARPOON HE5-BM-S1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0] Саморез гипрок-металл 3.5х 35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3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80] Саморез для тонких пластин 4.2х 19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1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4] Болт М20 x12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7] Болт М20 x15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5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45] Заклепка 3.2х 10мм алюмини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.2х 10мм алюми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4] Болт М24 x16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5] Болт М24 x18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8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6] Болт М24 x200 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3] Гайка М5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5] Гайка М6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5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57] Саморез 3,5х 45 универсальны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6] Дюбель распорный Sormat NAT 6х 30мм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распорный Sormat NAT 6х 30м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8] Гайка М8 ст.угл. [ед. измерения: кг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41] Заклепка резьбовая М 6х 1х 16мм ст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М 6х 1х 16мм ст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43] Заклепка 4х 10мм алюмини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9] Саморез для тонких пластин 4.2х 5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4.2х 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5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4:20Z</dcterms:created>
  <dc:creator/>
  <dc:description/>
  <dc:language>en-US</dc:language>
  <cp:lastModifiedBy/>
  <cp:lastPrinted>1995-11-21T17:41:00Z</cp:lastPrinted>
  <dcterms:modified xsi:type="dcterms:W3CDTF">2025-04-18T12:04:22Z</dcterms:modified>
  <cp:revision>2</cp:revision>
  <dc:subject/>
  <dc:title/>
</cp:coreProperties>
</file>