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Lonking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огот Алексей Александрович, тел.: 881555271007518, e-mail: Zhogotaa@SZFK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Lonking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стеклоочистителя Lonking CDM853 60400000570 / ZD2530-4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левое Lonking CDM853 (60900001620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центральное Lonking CDM853 (60900001619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правое Lonking CDM853 (60900001617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Lonking 853N LG853.04.01.03.0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кабины Lonking CDM853 60100002612 / ZHF283502L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левой двери Lonking CDM853 (30881000349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Lonking 853N LG853.04.01.0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Lonking CDM853 6020500024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с поводком Lonking CDM853 36402000048 / LG855DS.15.32.0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Lonking CDM853 36402000048 / LG853.0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а 41х118 Lonking CDM853 (67450000010) UW41118PB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а заднего Lonking CDM853 (67450000005) HWT-2273-00 45х12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8:05Z</dcterms:created>
  <dc:creator/>
  <dc:description/>
  <dc:language>en-US</dc:language>
  <cp:lastModifiedBy/>
  <cp:lastPrinted>1995-11-21T17:41:00Z</cp:lastPrinted>
  <dcterms:modified xsi:type="dcterms:W3CDTF">2025-04-18T11:48:05Z</dcterms:modified>
  <cp:revision>2</cp:revision>
  <dc:subject/>
  <dc:title/>
</cp:coreProperties>
</file>