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7"/>
        <w:gridCol w:w="6245"/>
        <w:gridCol w:w="1516"/>
      </w:tblGrid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.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; 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5.00 (кг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EWC SA-904L-16 d.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; 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 ; требуется предоставить действующее свидетельство об аттестации НАКС, сертификат качества с указанием ферритной фазы и подтвержденной стойкостью к МКК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.00 (кг)</w:t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наплавки Булат-1 d.4,0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3:01Z</dcterms:created>
  <dc:creator/>
  <dc:description/>
  <dc:language>en-US</dc:language>
  <cp:lastModifiedBy/>
  <cp:lastPrinted>1995-11-21T17:41:00Z</cp:lastPrinted>
  <dcterms:modified xsi:type="dcterms:W3CDTF">2025-04-18T11:43:02Z</dcterms:modified>
  <cp:revision>2</cp:revision>
  <dc:subject/>
  <dc:title/>
</cp:coreProperties>
</file>